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7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E-ELLIS2\\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ASTATE\\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4 17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E 423 WASTEWATER ENGINEERING - BIOWIN DESIG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10BA19-78D8-45D2-9D7F-9545BF33F5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29.186.227.172\:21/ce521:TX|09 Nov 2004 17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29.186.227.172\:21/ce521:TW|10 Nov 2004 23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7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E 423 WASTEWATER ENGINEERING - BIOWIN DESIGN PRO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