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4 20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E-ELLIS2\\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ASTATE\\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2004 20:1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 FOR PREPARATION OF 1999 WER LITERATUR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F0BDE6-0930-45F7-8993-76A23AA952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29.186.227.172\:21/ce521:TR|01 Nov 2004 20:1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29.186.227.172\:21/ce521:TW|26 Jan 2005 15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4 20:1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 FOR PREPARATION OF 1999 WER LITERATUR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orna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iterature Review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LErnst@we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