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5 14:5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E-ELLIS2\\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ASTATE\\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Nov 2004 17:2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1E5021C-B212-4683-92E0-D3F018EFA5D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ow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29.186.227.172\:21/ce521:TX|07 Nov 2005 14:5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29.186.227.172\:21/ce521:TW|07 Nov 2005 15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5 14:5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ublic.iastate.edu/~eevans/ce521.htm H|http://www.public.iastate.edu/~eevans/ce52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ublic.iastate.edu/~eevans/ce521.htm NHHS|http://www.public.iastate.edu/~eevans/ce52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