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4 17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E-ELLIS2\\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ASTATE\\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4 17:2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E 423 WASTEWA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7972D8-8F29-4A8D-B773-E1C90C42BB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ow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29.186.227.172\:21/ce521:TX|09 Nov 2004 17:2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29.186.227.172\:21/ce521:TW|10 Nov 2004 23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4 17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E 423 WASTEWATER ENGINE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