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Appendix 1. Theoretical Oxygen Demand (TOD) Values of Organic Compounds (adapted from Pitter and Chudoba, 1990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"/>
        <w:gridCol w:w="2790"/>
        <w:gridCol w:w="34"/>
        <w:gridCol w:w="2126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un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D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g/g)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ydrocarbons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nthrac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sec</w:t>
            </w:r>
            <w:r>
              <w:rPr>
                <w:sz w:val="22"/>
              </w:rPr>
              <w:t>-Amylbenz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tert</w:t>
            </w:r>
            <w:r>
              <w:rPr>
                <w:sz w:val="22"/>
              </w:rPr>
              <w:t>-Amylbenz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2-Benzanthrac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Benz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0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,4-Benzpyr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Bipheny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0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-Butylbenz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2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sec</w:t>
            </w:r>
            <w:r>
              <w:rPr>
                <w:sz w:val="22"/>
              </w:rPr>
              <w:t>-Butylbenz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2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tert</w:t>
            </w:r>
            <w:r>
              <w:rPr>
                <w:sz w:val="22"/>
              </w:rPr>
              <w:t>-Butylbenz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2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4-</w:t>
            </w:r>
            <w:r>
              <w:rPr>
                <w:i/>
                <w:sz w:val="22"/>
              </w:rPr>
              <w:t>tert</w:t>
            </w:r>
            <w:r>
              <w:rPr>
                <w:sz w:val="22"/>
              </w:rPr>
              <w:t>-Butyltolu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5,9-Cyclododecatri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2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yclohept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4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3,5-Cycloheptatri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yclohex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4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5-Cyclooctadi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2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yclopent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4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ec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5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sec</w:t>
            </w:r>
            <w:r>
              <w:rPr>
                <w:sz w:val="22"/>
              </w:rPr>
              <w:t>-Decylbenz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3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2,5,6-Dibenzanthrac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2,4,5-Dibenzpyr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9,10-Dimethylanthrac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0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9,10-Dimethyl-1,2-benzanthrac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2-Dimethylbenzene (1,2-xylene)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1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3-Dimethylbenzene (1,3-xylene)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1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4-Dimethylbenzene (1,4-xylene)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1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6-Dimethyl-3-hept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4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odec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4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th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7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thylbenz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1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Hentriacont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1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4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-Hept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5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-Hexadec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3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4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Hexamethylbenz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2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Hex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5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-Hex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4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Isopr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2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Isopropylbenz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2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.0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7-Methyl-1,2-benzanthrac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ylbenzene (toluene)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0-Methylcholanthr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1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Methyl-1-but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4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Methyl-2-but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4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-Methyl naphthal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0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Methyl-1-pent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4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-Methyl-1-pent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4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-Methyl-2-pent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4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Naphthal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Octadec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3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4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-Oct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5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entamethylbenz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-Pent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5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-Pent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4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Pent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4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henanthr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-Propylbenz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2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tyrene (vinylbenzene)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0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Tetrahydronaphthal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1.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2,4,5-Tetramethylbenz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2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3,5-Trimethylbenz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2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,4,4-Trimethyl-1-pent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4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,4,4-Trimethyl-2-pent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43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cohols/Phenols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llyl alcoh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4-Benzenedimeth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Benzyl alcoh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5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,2’-Biphe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3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-But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5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sec</w:t>
            </w:r>
            <w:r>
              <w:rPr>
                <w:sz w:val="22"/>
              </w:rPr>
              <w:t>-But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5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tert</w:t>
            </w:r>
            <w:r>
              <w:rPr>
                <w:sz w:val="22"/>
              </w:rPr>
              <w:t>-But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5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4-</w:t>
            </w:r>
            <w:r>
              <w:rPr>
                <w:i/>
                <w:sz w:val="22"/>
              </w:rPr>
              <w:t>tert</w:t>
            </w:r>
            <w:r>
              <w:rPr>
                <w:sz w:val="22"/>
              </w:rPr>
              <w:t>-Butylbenzyl alcoh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6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o</w:t>
            </w:r>
            <w:r>
              <w:rPr>
                <w:sz w:val="22"/>
              </w:rPr>
              <w:t>-Cresol (2-methylphenol)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5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m</w:t>
            </w:r>
            <w:r>
              <w:rPr>
                <w:sz w:val="22"/>
              </w:rPr>
              <w:t>-Cresol (3-methylphenol)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5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>-Cresol (4-methylphenol)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5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rotyl alcoh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4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-Cyanophe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yclohept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yclohex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7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yclopent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6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ecano1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2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0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acetone alcoh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,3-Dimethyl-1-but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1-Dimethyl-1-hex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1-Dimethyl-1-pent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6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,2-Dimethyl-1-pent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6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,3-Dimethyl-1-pent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6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odec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6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th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thylene glyc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2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Ethyl-1-hex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Glycer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Guiac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Hept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6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Hexadec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34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1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-Hex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Hex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-Hex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Hydroquin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Isoprop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4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Isobut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5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Isopent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7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-Methoxyphe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Methyl-2-but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7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Methyl-2,4-pentanedi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3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yl phenyl carbi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6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Methyl-1-pent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Methyl-2-pent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-Methyl-1-pent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-Methyl-1-pent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-Methyl-2-pent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-naphth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5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naphth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5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Non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0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-Oct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Oct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-Oct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entaerythrit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4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3-Pentanedi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5-Pentanedi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ent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7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tert</w:t>
            </w:r>
            <w:r>
              <w:rPr>
                <w:sz w:val="22"/>
              </w:rPr>
              <w:t>-Pent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7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he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3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-Phenyleth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6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Phenyleth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6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-Phenylprop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7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hlorogluci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5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2-Propanedi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3-Propanedi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rop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4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ropi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yrocatech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yrogall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5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Resorci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Tetrahydrofurfuryl alcoh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,5,5-Trimethyl-1-hex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0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Undec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4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0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3,4-Xyle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6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3,5-Xyle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62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dehydes, Ketones, Quinones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cetaldehy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cetald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cetoin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cet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crylaldehyde (acrolein)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Benzaldehy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4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Butyraldehy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4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aprylaldehy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6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rotonaldehy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yclohexan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6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butyl ket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ethyl ket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6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,4-Dihydroxybenzaldehy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7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,6-Dimethyl-2,5-heptadien-4-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7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isobutyl ket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propyl ket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odecylaldehy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4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0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-Ethoxy-4-hydroxy-benzaldehy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9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thyl amyl ket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6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thyl butyl ket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Formaldehy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0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Furfura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Glyceraldehy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0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,4-Hexadiena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5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-Hydroxyacetophen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-Hydroxy-4-methyl-2-pentan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Isobutyraldehy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4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sityl oxi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6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-Methoxy-4-methyl-2-pentan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3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yl amyl ket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yl butyl ket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7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-Methyl butyraldehy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6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yl ethyl ket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4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yl phenyl ketone (acetophenone)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5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yl heptyl ket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yl hexyl ket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6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yl isobutyl ket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7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yl isopropenyl ket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4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yl isopropyl ket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6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yl nonanyl ket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2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0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yl octyl ket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0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Methyl propionaldehy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4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yl propyl ket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6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yl undecyl ket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6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0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4-Naphthoquin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Oenanthaldehy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elargonaldehy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ropionaldehy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Valeraldehy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6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Undecylaldehy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2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01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c Acids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cet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0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cryl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dip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4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Benzo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9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4-</w:t>
            </w:r>
            <w:r>
              <w:rPr>
                <w:i/>
                <w:sz w:val="22"/>
              </w:rPr>
              <w:t>tert</w:t>
            </w:r>
            <w:r>
              <w:rPr>
                <w:sz w:val="22"/>
              </w:rPr>
              <w:t>-Butylbenzo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4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Buty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ap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6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apro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apryl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4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it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,2-Dimethylbuty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,3-Dimethylbuty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,3-Dimethylbuty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,2-Dimethylcapryl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6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,2-Dimethylgluta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,3-Dimethylgluta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,2-Dimethylsuccin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5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ycloheptanecarboxyl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3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yclohexanecarboxyl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yclopentanecarboxyl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,2-Dimethylvale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3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,4-Dimethylvale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3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3-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-Dodecenylsuccinic anhydri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5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Form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3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Fuma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8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Gall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Glucon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9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Gluta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Glycoll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6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-Hydroxybenzo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Isobuty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Lact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0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le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8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al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7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alon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6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acryl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Methylbuty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-Methylbuty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Methylvale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-Methylvale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-Methylvale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uc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6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sz w:val="22"/>
              </w:rPr>
              <w:t>ß</w:t>
            </w:r>
            <w:r>
              <w:rPr>
                <w:sz w:val="22"/>
              </w:rPr>
              <w:t>-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-Nonenylsuccinic anhydri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3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Oenanth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3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Ole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3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Oxal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1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almit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3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elargon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5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imel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Phenylbuty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3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-Phenylbuty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3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hthal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4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hthalic anhydri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ropion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5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alicyl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tea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3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uccin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9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Tarta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5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Terephthal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4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Trimethylacet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Vale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4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ino Acids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cetylglyc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sz w:val="22"/>
              </w:rPr>
              <w:t>a</w:t>
            </w:r>
            <w:r>
              <w:rPr>
                <w:sz w:val="22"/>
              </w:rPr>
              <w:t>-Alan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sz w:val="22"/>
              </w:rPr>
              <w:t>ß</w:t>
            </w:r>
            <w:r>
              <w:rPr>
                <w:sz w:val="22"/>
              </w:rPr>
              <w:t>-Alan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Aminobuty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4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-Aminobuty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4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-Aminobuty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4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nthranil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rgin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0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sparag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7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spart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7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yste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yst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Glutam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9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Glut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Glyc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6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Histid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Homoser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Hydroxyprol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Isoleuc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3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Leuc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3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Lys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5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ion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Norleuc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3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henylalan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9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rol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5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er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7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ulfanil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2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Threon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Tryptophan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Tyros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Val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4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ers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myl acetat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3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Butyl acetat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butyl fumarat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butyl malonat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butyl phthalat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ethylaminoethyl methacrylat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9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-(2-ethylhexyl)phenyl phosphat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39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4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methyl aminoethyl methacrylat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5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thyl acetat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thyl format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5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Hydroxyethyl acrylat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Isopropyl acetat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Isobutyl acetat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yl acrylat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yl methacrylat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9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henyl acetat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orbitol hexaacetat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3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Tributyl phosphat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7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Tricresyl phosphat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1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1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Vinyl acetat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7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hers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llyl glycidyl ether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(2-Butoxyethoxy)eth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-Butyl ether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8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ecaethylene glycol nonyl phenyl ether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3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ethylene glyc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ethylene glycol diethyl ether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ethylene glycol monomethyl ether acetat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Diethylene glycol mono-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-butyl ether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ethylene glycol monoethyl ether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9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ethylene glycol monomethyl ether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7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ethyl ether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5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isopropyl ether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,2-Dimethoxyprop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ox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propylene glyc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9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(2-Ethoxyethoxy)eth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9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thylene glycol diethyl ether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3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thylene glycol monoethyl ether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9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Ethylene glycol mono-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-butyl ether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3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thylene glycol monoethyl ether acetat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thylene glycol monomethyl ether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thylene glycol monomethyl ether acetat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thylene glycol monoisopropyl ether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thylene oxi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Ethylhexyl glycidyl ether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6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Glycerine allyl ether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Hexaethylene glycol monohexyl ether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3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Isoamyl ether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2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(2-Methoxyethoxy)eth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7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entaethylene glycol hexyl ether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3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3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henyl glycidyl ether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olyethylene glyc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ropylene oxi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Tetraethylene glyc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Triethylene glyc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Triethylene glycol monoethyl ether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9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ines, Amides, Nitriles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cetanili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cetonitril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5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-Acetyl ethanol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4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-Acetyl morphol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crylami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3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crylonitril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diponitril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9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Amino-1-but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9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nil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4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Benzami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7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Benzid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3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Benzonitril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3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Benzyldimethylmyristylammonium chlori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2</w:t>
            </w:r>
            <w:r>
              <w:rPr>
                <w:sz w:val="22"/>
              </w:rPr>
              <w:t>N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Butyl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6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 w:val="22"/>
              </w:rPr>
              <w:t></w:t>
            </w:r>
            <w:r>
              <w:rPr>
                <w:sz w:val="22"/>
              </w:rPr>
              <w:t>-Caprolactam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etyltrimethylammonium chlori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2</w:t>
            </w:r>
            <w:r>
              <w:rPr>
                <w:sz w:val="22"/>
              </w:rPr>
              <w:t>N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yclohexyl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3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7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yclopentyl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6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rotononitril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allyl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6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ethanol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5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ethyl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6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N,N’</w:t>
            </w:r>
            <w:r>
              <w:rPr>
                <w:sz w:val="22"/>
              </w:rPr>
              <w:t>-Diethylanil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5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7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N,N’</w:t>
            </w:r>
            <w:r>
              <w:rPr>
                <w:sz w:val="22"/>
              </w:rPr>
              <w:t>-Diethylethanol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5</w:t>
            </w:r>
            <w:r>
              <w:rPr>
                <w:sz w:val="22"/>
              </w:rPr>
              <w:t>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5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isopropanol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5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9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methyl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,4-bis-Dimethylaminobenzophen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0</w:t>
            </w:r>
            <w:r>
              <w:rPr>
                <w:sz w:val="22"/>
              </w:rPr>
              <w:t>ON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3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N,N’</w:t>
            </w:r>
            <w:r>
              <w:rPr>
                <w:sz w:val="22"/>
              </w:rPr>
              <w:t>-Dimethylanil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6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N,N’</w:t>
            </w:r>
            <w:r>
              <w:rPr>
                <w:sz w:val="22"/>
              </w:rPr>
              <w:t>-Dimethylcyclohexyl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7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9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methylformami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5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propylenetri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7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9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thyl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(Ethylamino)eth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9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thylenedi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thylenediaminetetraacet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9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Fluoren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6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-2-Fluorenylacetami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3</w:t>
            </w:r>
            <w:r>
              <w:rPr>
                <w:sz w:val="22"/>
              </w:rPr>
              <w:t>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4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Formami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3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Glycidyltrimethylammonium chlori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N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7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Hexamethylenetetr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3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Isocrotononitril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Isopropyl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4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Lactonitril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acrylami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yl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5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-Methylanil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5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onoallyl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onoethanol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onoisopropanol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7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orpholine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-Naphthyl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5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Nitrilotriacet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Oxydipropionitril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N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3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-Phenylazoanil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ropionitril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ropyl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4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ropylenedi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7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Toluid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5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-Toluid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5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Triethanol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5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Triethyl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5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Trimethyl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44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logen and Nitro Derivatives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llyl bromi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B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0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llyl chlori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Bromobuty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B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8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-Bromobuty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B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8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Bromocapro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B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6-Bromocapro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B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Bromocapryl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5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B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5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8-Bromocapryl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5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B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5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Bromoenantho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3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B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3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7-Bromoenantho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3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B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3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Bromonitrobenz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B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-Bromophe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OB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2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-Bromopropion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B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6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Bromovale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B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0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5-Bromovale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B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0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hlorobenz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-Chlorobenzo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4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-Chloro-3-bromoprop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ClB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8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-Chlorobut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Chlorobuty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-Chlorobuty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-Chlorobuty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-Chlorodec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1</w:t>
            </w:r>
            <w:r>
              <w:rPr>
                <w:sz w:val="22"/>
              </w:rPr>
              <w:t>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7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-Chlorododec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5</w:t>
            </w:r>
            <w:r>
              <w:rPr>
                <w:sz w:val="22"/>
              </w:rPr>
              <w:t>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8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-Chloropent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5</w:t>
            </w:r>
            <w:r>
              <w:rPr>
                <w:sz w:val="22"/>
              </w:rPr>
              <w:t>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5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-Chlorohex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3</w:t>
            </w:r>
            <w:r>
              <w:rPr>
                <w:sz w:val="22"/>
              </w:rPr>
              <w:t>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4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-Chloro-3-hydroxyprop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O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4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hloroform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HCl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13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-Chloropent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-Chlorophe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O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-Chlorophenoxyacet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3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-Chloropro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-Chloro-1,2-propanedi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0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-Chloro-1-prop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O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3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Chloropropion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8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-Chloropropion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8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Chlorovale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4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5-Chlorovale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4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,6-Dibromocapro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Br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8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,3-Dibromopropion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B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3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ichloroacet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3-Dichlorobenz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4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4-Dichlorobenz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4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1’-Dichlorodiethyl ether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C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2-Dichloroethyl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6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,4-Dichlorophenoxyacet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3-Dichloropropa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3-Dichloro-1-prop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C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3-Dichloro-2-prop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C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,2-Dichloropropion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5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,3-Dichloropropion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56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3-Dinitrobenz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4-Dinitrobenz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pichlorohydrin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O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thylene chlorohydrin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O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Hexachlorobenz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5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allyl chlori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9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yl (2,4-dichlorophenoxy)acetat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Methyl-4-chlorophenoxyacet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5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ylene chlori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3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onochloroacet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5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Nitrobenz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Nitrofluor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-Nitrophe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2,4,5-Tetrachlorobenz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9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Trichloroacet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1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,2,4-Trichlorobenz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0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Trichloroethyle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Cl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36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,4,5-Trichlorophenoxyacet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8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Vinyliden chlori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66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terocyclic Compounds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Aminobenzthiazol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Amino-6-sulfonamidobenzthiazol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Benzthiozole-2-sulfon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S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3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Benzthiazolyl hydraz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5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-(2-Benzthiazolyl)methyl pyrazolo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7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Benzthiazolyl methyl sulfid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NS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N-n</w:t>
            </w:r>
            <w:r>
              <w:rPr>
                <w:sz w:val="22"/>
              </w:rPr>
              <w:t>-Butylimidoazol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1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Quinol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4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yanu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-Furanmeth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Indol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6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lam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Mercaptobenzthiazol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NS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1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-(4-Nitrophenyl)-6-carboxybenzthiaz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4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Oxyquinol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yridin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-(3-Pryidyl)-1-propan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katol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6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Uric acid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.67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ccharides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Fructos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0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Glucos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0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Lactos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annit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accharos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orbitol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orbose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07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kyl Benzene Sulfonates and Alkyl Sulfates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i/>
                <w:sz w:val="22"/>
              </w:rPr>
              <w:t>sec</w:t>
            </w:r>
            <w:r>
              <w:rPr>
                <w:sz w:val="22"/>
              </w:rPr>
              <w:t>-Amyl BSNa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5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6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tert</w:t>
            </w:r>
            <w:r>
              <w:rPr>
                <w:sz w:val="22"/>
              </w:rPr>
              <w:t>-Amyl BSN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5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86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Natrium benzene sulfonat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-Butyl BSN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3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76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sec</w:t>
            </w:r>
            <w:r>
              <w:rPr>
                <w:sz w:val="22"/>
              </w:rPr>
              <w:t>-Butyl BSN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3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76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tert</w:t>
            </w:r>
            <w:r>
              <w:rPr>
                <w:sz w:val="22"/>
              </w:rPr>
              <w:t>-Butyl BSN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3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76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-Decyl BSN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5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sec</w:t>
            </w:r>
            <w:r>
              <w:rPr>
                <w:sz w:val="22"/>
              </w:rPr>
              <w:t>-Decyl BSN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5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tert</w:t>
            </w:r>
            <w:r>
              <w:rPr>
                <w:sz w:val="22"/>
              </w:rPr>
              <w:t>-Dipropene BSN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7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94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-Dodecyl BSN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9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30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sec</w:t>
            </w:r>
            <w:r>
              <w:rPr>
                <w:sz w:val="22"/>
              </w:rPr>
              <w:t>-Dodecyl BSN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9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30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-Dodecyl sodium sulfat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5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N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0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thyl BSN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54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yl BSN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40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-Octyl BSN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1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8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sec</w:t>
            </w:r>
            <w:r>
              <w:rPr>
                <w:sz w:val="22"/>
              </w:rPr>
              <w:t>-Octyl BSN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1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08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>-Propyl BSN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6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i/>
                <w:sz w:val="22"/>
              </w:rPr>
              <w:t>sec</w:t>
            </w:r>
            <w:r>
              <w:rPr>
                <w:sz w:val="22"/>
              </w:rPr>
              <w:t>-Propyl BSN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6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yes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niline yellow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6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Bromthymol blu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7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8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SBr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9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ongo re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0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alachite gree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4</w:t>
            </w:r>
            <w:r>
              <w:rPr>
                <w:sz w:val="22"/>
              </w:rPr>
              <w:t>ON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54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yl orang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5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57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yl viole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7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55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henol re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9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4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94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Tropeolin OO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8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5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79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cellaneous Substances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cetylcellulos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34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asei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41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ellulos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(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m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extri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Gelatin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40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Glutathion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7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09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Gasolin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50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Kerosen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46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Ligni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thylcellulos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65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epton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etroleum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0-3.7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tarch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(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-1080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90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240"/>
                            <w:jc w:val="center"/>
                            <w:rPr>
                              <w:vanish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720"/>
                        <w:tab w:val="left" w:pos="-1080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90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240"/>
                      <w:jc w:val="center"/>
                      <w:rPr>
                        <w:vanish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color w:val="000000"/>
                      </w:rPr>
                      <w:t>12</w:t>
                    </w:r>
                    <w:r>
                      <w:rPr>
                        <w:sz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24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-1080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90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720"/>
                        <w:tab w:val="left" w:pos="-1080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90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color w:val="000000"/>
                      </w:rPr>
                      <w:t>11</w:t>
                    </w:r>
                    <w:r>
                      <w:rPr>
                        <w:sz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k">
    <w:name w:val="WP9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efaultPara">
    <w:name w:val="Default Par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</w:pPr>
    <w:rPr>
      <w:sz w:val="24"/>
    </w:rPr>
  </w:style>
  <w:style w:type="paragraph" w:styleId="Level2">
    <w:name w:val="_level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>
      <w:sz w:val="24"/>
    </w:rPr>
  </w:style>
  <w:style w:type="paragraph" w:styleId="Level3">
    <w:name w:val="_level3"/>
    <w:basedOn w:val="Normal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720"/>
    </w:pPr>
    <w:rPr>
      <w:sz w:val="24"/>
    </w:rPr>
  </w:style>
  <w:style w:type="paragraph" w:styleId="Level4">
    <w:name w:val="_level4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720"/>
    </w:pPr>
    <w:rPr>
      <w:sz w:val="24"/>
    </w:rPr>
  </w:style>
  <w:style w:type="paragraph" w:styleId="Level5">
    <w:name w:val="_level5"/>
    <w:basedOn w:val="Normal"/>
    <w:qFormat/>
    <w:pPr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720"/>
    </w:pPr>
    <w:rPr>
      <w:sz w:val="24"/>
    </w:rPr>
  </w:style>
  <w:style w:type="paragraph" w:styleId="Level6">
    <w:name w:val="_level6"/>
    <w:basedOn w:val="Normal"/>
    <w:qFormat/>
    <w:pPr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720"/>
    </w:pPr>
    <w:rPr>
      <w:sz w:val="24"/>
    </w:rPr>
  </w:style>
  <w:style w:type="paragraph" w:styleId="Level7">
    <w:name w:val="_level7"/>
    <w:basedOn w:val="Normal"/>
    <w:qFormat/>
    <w:p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720"/>
    </w:pPr>
    <w:rPr>
      <w:sz w:val="24"/>
    </w:rPr>
  </w:style>
  <w:style w:type="paragraph" w:styleId="Level8">
    <w:name w:val="_level8"/>
    <w:basedOn w:val="Normal"/>
    <w:qFormat/>
    <w:pPr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720"/>
    </w:pPr>
    <w:rPr>
      <w:sz w:val="24"/>
    </w:rPr>
  </w:style>
  <w:style w:type="paragraph" w:styleId="Level9">
    <w:name w:val="_level9"/>
    <w:basedOn w:val="Normal"/>
    <w:qFormat/>
    <w:pPr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720"/>
    </w:pPr>
    <w:rPr>
      <w:sz w:val="24"/>
    </w:rPr>
  </w:style>
  <w:style w:type="paragraph" w:styleId="Levsl1">
    <w:name w:val="_levsl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</w:pPr>
    <w:rPr>
      <w:sz w:val="24"/>
    </w:rPr>
  </w:style>
  <w:style w:type="paragraph" w:styleId="Levsl2">
    <w:name w:val="_levsl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>
      <w:sz w:val="24"/>
    </w:rPr>
  </w:style>
  <w:style w:type="paragraph" w:styleId="Levsl3">
    <w:name w:val="_levsl3"/>
    <w:basedOn w:val="Normal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720"/>
    </w:pPr>
    <w:rPr>
      <w:sz w:val="24"/>
    </w:rPr>
  </w:style>
  <w:style w:type="paragraph" w:styleId="Levsl4">
    <w:name w:val="_levsl4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720"/>
    </w:pPr>
    <w:rPr>
      <w:sz w:val="24"/>
    </w:rPr>
  </w:style>
  <w:style w:type="paragraph" w:styleId="Levsl5">
    <w:name w:val="_levsl5"/>
    <w:basedOn w:val="Normal"/>
    <w:qFormat/>
    <w:pPr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720"/>
    </w:pPr>
    <w:rPr>
      <w:sz w:val="24"/>
    </w:rPr>
  </w:style>
  <w:style w:type="paragraph" w:styleId="Levsl6">
    <w:name w:val="_levsl6"/>
    <w:basedOn w:val="Normal"/>
    <w:qFormat/>
    <w:pPr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720"/>
    </w:pPr>
    <w:rPr>
      <w:sz w:val="24"/>
    </w:rPr>
  </w:style>
  <w:style w:type="paragraph" w:styleId="Levsl7">
    <w:name w:val="_levsl7"/>
    <w:basedOn w:val="Normal"/>
    <w:qFormat/>
    <w:p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720"/>
    </w:pPr>
    <w:rPr>
      <w:sz w:val="24"/>
    </w:rPr>
  </w:style>
  <w:style w:type="paragraph" w:styleId="Levsl8">
    <w:name w:val="_levsl8"/>
    <w:basedOn w:val="Normal"/>
    <w:qFormat/>
    <w:pPr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720"/>
    </w:pPr>
    <w:rPr>
      <w:sz w:val="24"/>
    </w:rPr>
  </w:style>
  <w:style w:type="paragraph" w:styleId="Levsl9">
    <w:name w:val="_levsl9"/>
    <w:basedOn w:val="Normal"/>
    <w:qFormat/>
    <w:pPr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720"/>
    </w:pPr>
    <w:rPr>
      <w:sz w:val="24"/>
    </w:rPr>
  </w:style>
  <w:style w:type="paragraph" w:styleId="Levnl1">
    <w:name w:val="_levnl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</w:pPr>
    <w:rPr>
      <w:sz w:val="24"/>
    </w:rPr>
  </w:style>
  <w:style w:type="paragraph" w:styleId="Levnl2">
    <w:name w:val="_levnl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>
      <w:sz w:val="24"/>
    </w:rPr>
  </w:style>
  <w:style w:type="paragraph" w:styleId="Levnl3">
    <w:name w:val="_levnl3"/>
    <w:basedOn w:val="Normal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720"/>
    </w:pPr>
    <w:rPr>
      <w:sz w:val="24"/>
    </w:rPr>
  </w:style>
  <w:style w:type="paragraph" w:styleId="Levnl4">
    <w:name w:val="_levnl4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720"/>
    </w:pPr>
    <w:rPr>
      <w:sz w:val="24"/>
    </w:rPr>
  </w:style>
  <w:style w:type="paragraph" w:styleId="Levnl5">
    <w:name w:val="_levnl5"/>
    <w:basedOn w:val="Normal"/>
    <w:qFormat/>
    <w:pPr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720"/>
    </w:pPr>
    <w:rPr>
      <w:sz w:val="24"/>
    </w:rPr>
  </w:style>
  <w:style w:type="paragraph" w:styleId="Levnl6">
    <w:name w:val="_levnl6"/>
    <w:basedOn w:val="Normal"/>
    <w:qFormat/>
    <w:pPr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720"/>
    </w:pPr>
    <w:rPr>
      <w:sz w:val="24"/>
    </w:rPr>
  </w:style>
  <w:style w:type="paragraph" w:styleId="Levnl7">
    <w:name w:val="_levnl7"/>
    <w:basedOn w:val="Normal"/>
    <w:qFormat/>
    <w:p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720"/>
    </w:pPr>
    <w:rPr>
      <w:sz w:val="24"/>
    </w:rPr>
  </w:style>
  <w:style w:type="paragraph" w:styleId="Levnl8">
    <w:name w:val="_levnl8"/>
    <w:basedOn w:val="Normal"/>
    <w:qFormat/>
    <w:pPr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720"/>
    </w:pPr>
    <w:rPr>
      <w:sz w:val="24"/>
    </w:rPr>
  </w:style>
  <w:style w:type="paragraph" w:styleId="Levnl9">
    <w:name w:val="_levnl9"/>
    <w:basedOn w:val="Normal"/>
    <w:qFormat/>
    <w:pPr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720"/>
    </w:pPr>
    <w:rPr>
      <w:sz w:val="24"/>
    </w:rPr>
  </w:style>
  <w:style w:type="paragraph" w:styleId="DefinitionT">
    <w:name w:val="Definition T"/>
    <w:basedOn w:val="Normal"/>
    <w:qFormat/>
    <w:pPr/>
    <w:rPr>
      <w:sz w:val="24"/>
    </w:rPr>
  </w:style>
  <w:style w:type="paragraph" w:styleId="DefinitionL">
    <w:name w:val="Definition L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</w:pPr>
    <w:rPr>
      <w:sz w:val="24"/>
    </w:rPr>
  </w:style>
  <w:style w:type="paragraph" w:styleId="H1">
    <w:name w:val="H1"/>
    <w:basedOn w:val="Normal"/>
    <w:qFormat/>
    <w:pPr/>
    <w:rPr>
      <w:b/>
      <w:sz w:val="48"/>
    </w:rPr>
  </w:style>
  <w:style w:type="paragraph" w:styleId="H2">
    <w:name w:val="H2"/>
    <w:basedOn w:val="Normal"/>
    <w:qFormat/>
    <w:pPr/>
    <w:rPr>
      <w:b/>
      <w:sz w:val="36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4">
    <w:name w:val="H4"/>
    <w:basedOn w:val="Normal"/>
    <w:qFormat/>
    <w:pPr/>
    <w:rPr>
      <w:b/>
      <w:sz w:val="24"/>
    </w:rPr>
  </w:style>
  <w:style w:type="paragraph" w:styleId="H5">
    <w:name w:val="H5"/>
    <w:basedOn w:val="Normal"/>
    <w:qFormat/>
    <w:pPr/>
    <w:rPr>
      <w:b/>
    </w:rPr>
  </w:style>
  <w:style w:type="paragraph" w:styleId="H6">
    <w:name w:val="H6"/>
    <w:basedOn w:val="Normal"/>
    <w:qFormat/>
    <w:pPr/>
    <w:rPr>
      <w:b/>
      <w:sz w:val="16"/>
    </w:rPr>
  </w:style>
  <w:style w:type="paragraph" w:styleId="Address">
    <w:name w:val="Address"/>
    <w:basedOn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"/>
    <w:basedOn w:val="Normal"/>
    <w:qFormat/>
    <w:pPr>
      <w:pBdr>
        <w:top w:val="double" w:sz="6" w:space="0" w:color="000000"/>
      </w:pBdr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pBdr>
        <w:bottom w:val="double" w:sz="6" w:space="0" w:color="000000"/>
      </w:pBdr>
      <w:jc w:val="center"/>
    </w:pPr>
    <w:rPr>
      <w:rFonts w:ascii="Arial" w:hAnsi="Arial" w:cs="Arial"/>
      <w:sz w:val="16"/>
    </w:rPr>
  </w:style>
  <w:style w:type="paragraph" w:styleId="Style12">
    <w:name w:val="?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17:00Z</dcterms:created>
  <dc:creator>Tim Ellis</dc:creator>
  <dc:description/>
  <cp:keywords/>
  <dc:language>en-US</dc:language>
  <cp:lastModifiedBy>Tim Ellis</cp:lastModifiedBy>
  <cp:lastPrinted>2002-04-04T15:18:00Z</cp:lastPrinted>
  <dcterms:modified xsi:type="dcterms:W3CDTF">2008-03-31T13:17:00Z</dcterms:modified>
  <cp:revision>2</cp:revision>
  <dc:subject/>
  <dc:title>CHEMISTRY OF WASTEWA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">
    <vt:r8>-531180329</vt:r8>
  </property>
</Properties>
</file>