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E104 CIVIL ENGINEERING PROJECT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ALL 200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tember 10, 200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mework Assignment #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e September 17, 2008 by 5 pm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 by WebCT requir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rite a report on today’s presentation.  Include in the report who was presenting, what the topic of the presentation was, what was interesting and/or informative about the talk, and how your views on the topic have either changed or been reinforced by the tal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helpful hints for your write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use correct spelling and grammar.  At least one rereading before turning your report in will minimize many erro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be sure to include a topic sentence in each paragraph.</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s a minimum the report should have three paragraphs: an introductory. paragraph, a main paragraph, and a concluding paragraph.  Use additional paragraphs as need to introduce additional thoughts on the subjec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ach paragraph must have at least three sentences.  Use additional sentences to convey your message.  At least one sentence should convey the main topic of the paragraph (this is the topic sentenc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report must be at least 250 words but no more than one page double space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use Word and submit your report via WebC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name the file you submit as follows: &lt;last name&gt;-&lt;first name&gt;-&lt;due date in numerical format m-d-y&gt; Example: smith-tom-9-17-08.doc</w:t>
      </w:r>
    </w:p>
    <w:p>
      <w:pPr>
        <w:pStyle w:val="Normal"/>
        <w:bidi w:val="0"/>
        <w:ind w:left="720" w:hanging="72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ailure to follow any of these instructions will result in loss of points in your assignment grad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