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or Detective Homewor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524 Air Pollution – Spring 2011, Dr. Kozi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arn about chemical-odor/aroma linkages.   Find what kind of chemical(s) are responsible to impart the characteristic smell o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corn but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-worn soc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ybug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umb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hroo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e/smoldering fi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nk od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li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ad breath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 foo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ten fis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ten egg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i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shly cut gra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urnt food”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soline 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26:00Z</dcterms:created>
  <dc:creator>Jacek Koziel</dc:creator>
  <dc:description/>
  <cp:keywords/>
  <dc:language>en-US</dc:language>
  <cp:lastModifiedBy>koziel</cp:lastModifiedBy>
  <dcterms:modified xsi:type="dcterms:W3CDTF">2011-01-27T19:26:00Z</dcterms:modified>
  <cp:revision>2</cp:revision>
  <dc:subject/>
  <dc:title/>
</cp:coreProperties>
</file>