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 524: Air Pollu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eteorology Assignment A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blems: </w:t>
      </w:r>
      <w:r>
        <w:rPr>
          <w:rFonts w:cs="Arial" w:ascii="Arial Narrow" w:hAnsi="Arial Narrow"/>
          <w:szCs w:val="26"/>
        </w:rPr>
        <w:t>3.7, 3.9 and 3.1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e February 3</w:t>
      </w:r>
    </w:p>
    <w:p>
      <w:pPr>
        <w:pStyle w:val="Normal"/>
        <w:ind w:left="810" w:hanging="8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/>
        <w:t>3.7:  The wind has a velocity of 10 m/hr at 10 m in a rural area.  When lapse rate is 0.2°C/100, what is the velocity at an elevation of 100 m in miles per hour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9:  Consider that the wind speed u is 2 m/s at a height of 10 m.  Estimate wind speed at a) 200 m and b) 300 m for the 6 stability classes in Table 3-3 for rural condi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4:  In a given situation the ground-level air temperature is 15° C, while the normal maximum surface temperature for that month is a) 26°C and b) 24°C.  At an elevation of 300 m, the temperature is found to be 21°C. What is the maximum mixing depth in meters for the two c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4:00Z</dcterms:created>
  <dc:creator>leeuwen</dc:creator>
  <dc:description/>
  <cp:keywords/>
  <dc:language>en-US</dc:language>
  <cp:lastModifiedBy>leeuwen</cp:lastModifiedBy>
  <dcterms:modified xsi:type="dcterms:W3CDTF">2011-02-23T02:54:00Z</dcterms:modified>
  <cp:revision>2</cp:revision>
  <dc:subject/>
  <dc:title/>
</cp:coreProperties>
</file>