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 524 Homework on sources and effects of air pollution (Due next Wednesda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the table below</w:t>
      </w:r>
      <w:r>
        <w:rPr/>
        <w:t xml:space="preserve">, please list 1 air pollutant for each category and fill in the publically-available information available for each pollutant (list references and sources of information)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/pollu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/ac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sible health eff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tigation strategi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or air (your ho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t (bike, bus, c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place (student off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 (computer lab/research lab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do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14:00Z</dcterms:created>
  <dc:creator>koziel</dc:creator>
  <dc:description/>
  <cp:keywords/>
  <dc:language>en-US</dc:language>
  <cp:lastModifiedBy>koziel</cp:lastModifiedBy>
  <dcterms:modified xsi:type="dcterms:W3CDTF">2011-01-13T19:23:00Z</dcterms:modified>
  <cp:revision>1</cp:revision>
  <dc:subject/>
  <dc:title/>
</cp:coreProperties>
</file>