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  <w:szCs w:val="22"/>
        </w:rPr>
        <w:t xml:space="preserve">Assignment 10 CE 523 Solutions sludge dewatering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A 10 mgd lime softening plant precipitates 250 mg/L of Ca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from water.  This is withdrawn from the settling tanks at 1.5% solids and then dewatered in a belt press to 40% solids on a mass/mass basis.  Calcul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daily volumes of settler underflow withdraw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daily volumes and masses of dewatered slud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daily volumes and masses of sludge if 0.1% polymer addition (mass:mass solids) results in 50% solids in the sludg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 maximum allowable cost of polymer if subsequent disposal costs $8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t any dens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  <w:t>Solution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eastAsia="zh-CN"/>
        </w:rPr>
        <w:t>a) 10mgd = 10</w:t>
      </w:r>
      <w:r>
        <w:rPr>
          <w:rFonts w:cs="Arial Narrow" w:ascii="Arial Narrow" w:hAnsi="Arial Narrow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 Narrow" w:ascii="Arial Narrow" w:hAnsi="Arial Narrow"/>
          <w:lang w:eastAsia="zh-CN"/>
        </w:rPr>
        <w:t>, so the dry solid precipitated 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7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7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The daily mass of settler underflow withdrawn is   </w:t>
      </w:r>
      <w:r>
        <w:rPr>
          <w:rFonts w:cs="Arial Narrow" w:ascii="Arial Narrow" w:hAnsi="Arial Narrow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7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Assume the density of the settler underflow is 1000kg/m</w:t>
      </w:r>
      <w:r>
        <w:rPr>
          <w:rFonts w:cs="Arial Narrow" w:ascii="Arial Narrow" w:hAnsi="Arial Narrow"/>
          <w:vertAlign w:val="superscript"/>
          <w:lang w:eastAsia="zh-CN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eastAsia="zh-CN"/>
        </w:rPr>
        <w:t>The daily volumes of settler underflow withdrawn is</w:t>
      </w:r>
      <w:r>
        <w:rPr>
          <w:rFonts w:cs="Arial Narrow" w:ascii="Arial Narrow" w:hAnsi="Arial Narrow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1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lang w:eastAsia="zh-CN"/>
        </w:rPr>
        <w:t>/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b) The daily mass of dewatered sludge is  </w:t>
      </w:r>
      <w:r>
        <w:rPr>
          <w:rFonts w:cs="Arial Narrow" w:ascii="Arial Narrow" w:hAnsi="Arial Narrow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7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8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ssume density of dry solids to be 1400 kg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and also that wet sludge is simply a mixture of solid material and water. Then the mass of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of 40% sludge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= 400 x 1400/1000 + 600 = 1160 kg, i.e. the density of the wet sludge is 1160kg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t also means that there will be 560kg of dry mass in every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of 40% sludg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eastAsia="zh-CN"/>
        </w:rPr>
        <w:t>Therefore, there will be 9475/560  =  16.9 m</w:t>
      </w:r>
      <w:r>
        <w:rPr>
          <w:rFonts w:cs="Arial Narrow" w:ascii="Arial Narrow" w:hAnsi="Arial Narrow"/>
          <w:vertAlign w:val="superscript"/>
          <w:lang w:eastAsia="zh-CN"/>
        </w:rPr>
        <w:t>3</w:t>
      </w:r>
      <w:r>
        <w:rPr>
          <w:rFonts w:cs="Arial Narrow" w:ascii="Arial Narrow" w:hAnsi="Arial Narrow"/>
          <w:lang w:eastAsia="zh-CN"/>
        </w:rPr>
        <w:t>/d of the 40% sludg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eastAsia="zh-CN"/>
        </w:rPr>
      </w:pPr>
      <w:r>
        <w:rPr>
          <w:rFonts w:cs="Arial Narrow" w:ascii="Arial Narrow" w:hAnsi="Arial Narrow"/>
          <w:sz w:val="8"/>
          <w:szCs w:val="8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c)  Similarly, if the addition of polymer allows dewatering to 50%, the volume would be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eastAsia="zh-CN"/>
        </w:rPr>
        <w:t>9475/(500 x 1400/1000)  = 13.5 m</w:t>
      </w:r>
      <w:r>
        <w:rPr>
          <w:rFonts w:cs="Arial Narrow" w:ascii="Arial Narrow" w:hAnsi="Arial Narrow"/>
          <w:vertAlign w:val="superscript"/>
          <w:lang w:eastAsia="zh-CN"/>
        </w:rPr>
        <w:t>3</w:t>
      </w:r>
      <w:r>
        <w:rPr>
          <w:rFonts w:cs="Arial Narrow" w:ascii="Arial Narrow" w:hAnsi="Arial Narrow"/>
          <w:lang w:eastAsia="zh-CN"/>
        </w:rPr>
        <w:t>/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eastAsia="zh-CN"/>
        </w:rPr>
      </w:pPr>
      <w:r>
        <w:rPr>
          <w:rFonts w:cs="Arial Narrow" w:ascii="Arial Narrow" w:hAnsi="Arial Narrow"/>
          <w:sz w:val="8"/>
          <w:szCs w:val="8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d) Cost saving on smaller volume = $8 (16.9 – 13.5)  =  $27.2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Mass of polymer used = 0.1% x 9475 kg/d = 9.5 kg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Maximum allowable cost of polymer $27.20/9.5 kg = $2.86/kg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eastAsia="zh-CN"/>
        </w:rPr>
      </w:pPr>
      <w:r>
        <w:rPr>
          <w:rFonts w:cs="Arial Narrow" w:ascii="Arial Narrow" w:hAnsi="Arial Narrow"/>
          <w:sz w:val="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07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88380" cy="781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63715" cy="889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62675" cy="452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54:00Z</dcterms:created>
  <dc:creator>leeuwen</dc:creator>
  <dc:description/>
  <cp:keywords/>
  <dc:language>en-US</dc:language>
  <cp:lastModifiedBy>leeuwen</cp:lastModifiedBy>
  <dcterms:modified xsi:type="dcterms:W3CDTF">2011-04-26T21:55:00Z</dcterms:modified>
  <cp:revision>3</cp:revision>
  <dc:subject/>
  <dc:title/>
</cp:coreProperties>
</file>