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36"/>
          <w:szCs w:val="36"/>
        </w:rPr>
        <w:t>CE 523 PHYSICAL-CHEMICAL TREATMENT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course for the water industry, mainly aimed at potable water treatment and some physical-chemical treatment required in wastewater treatment and reclamation and also in the treatment of residuals from both water and wastewater treatment processes and selected industrial wastewater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Instructor:  </w:t>
      </w:r>
      <w:r>
        <w:rPr>
          <w:rFonts w:cs="Arial" w:ascii="Arial" w:hAnsi="Arial"/>
          <w:b w:val="false"/>
          <w:bCs w:val="false"/>
          <w:sz w:val="24"/>
        </w:rPr>
        <w:t>Professor J (Hans) van Leeuwen, Room 476 Town Enginee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b/>
          <w:bCs/>
          <w:szCs w:val="17"/>
        </w:rPr>
        <w:t>Evaluation</w:t>
      </w:r>
      <w:r>
        <w:rPr>
          <w:rFonts w:cs="Arial" w:ascii="Arial" w:hAnsi="Arial"/>
          <w:szCs w:val="17"/>
        </w:rPr>
        <w:t>:  50% of the points will be based on two exams of 25% each.   Each of the exams will be based on roughly half of the semester’s work and be on an open book basis.</w:t>
      </w:r>
      <w:r>
        <w:rPr>
          <w:rFonts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Cs w:val="17"/>
        </w:rPr>
        <w:t>30% of the points will be based on assignments.</w:t>
      </w:r>
    </w:p>
    <w:p>
      <w:pPr>
        <w:pStyle w:val="Normal"/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7"/>
        </w:rPr>
        <w:t>Another 20% will be given for a term paper.    Each of the participants will prepare and present a topic related to the general area of water treatment technology - a 15 minute lecture, with one lecture per participant the target for the whole course.   The term paper will be assessed on the written contents (8 pages or more) (15%) and the presentation (5%).  The presentation will be peer evaluated by all participants.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ind w:right="-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Cs w:val="17"/>
        </w:rPr>
        <w:t>Recommended handbook:  Water Quality &amp; Treatment by the American Water Works Association, 6</w:t>
      </w:r>
      <w:r>
        <w:rPr>
          <w:rFonts w:cs="Arial" w:ascii="Arial" w:hAnsi="Arial"/>
          <w:szCs w:val="17"/>
          <w:vertAlign w:val="superscript"/>
        </w:rPr>
        <w:t>th</w:t>
      </w:r>
      <w:r>
        <w:rPr>
          <w:rFonts w:cs="Arial" w:ascii="Arial" w:hAnsi="Arial"/>
          <w:szCs w:val="17"/>
        </w:rPr>
        <w:t xml:space="preserve"> Edition, McGraw-Hill, Inc. (2011) ISBN 978-0-07-163011-5 See a description: </w:t>
      </w:r>
      <w:r>
        <w:fldChar w:fldCharType="begin"/>
      </w:r>
      <w:r>
        <w:rPr>
          <w:rStyle w:val="InternetLink"/>
          <w:sz w:val="14"/>
          <w:szCs w:val="17"/>
          <w:rFonts w:cs="Arial" w:ascii="Arial" w:hAnsi="Arial"/>
        </w:rPr>
        <w:instrText xml:space="preserve"> HYPERLINK "http://www.amazon.com/gp/product/0071630112/ref=pd_lpo_k2_dp_sr_1?pf_rd_p=486539851&amp;pf_rd_s=lpo-top-stripe-1&amp;pf_rd_t=201&amp;pf_rd_i=0070016593&amp;pf_rd_m=ATVPDKIKX0DER&amp;pf_rd_r=1K1KB6HWQRVA3SB83ESN" \l "reader_0071630112"</w:instrText>
      </w:r>
      <w:r>
        <w:rPr>
          <w:rStyle w:val="InternetLink"/>
          <w:sz w:val="14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17"/>
        </w:rPr>
        <w:t>http://www.amazon.com/gp/product/0071630112/ref=pd_lpo_k2_dp_sr_1?pf_rd_p=486539851&amp;pf_rd_s=lpo-top-stripe-1&amp;pf_rd_t=201&amp;pf_rd_i=0070016593&amp;pf_rd_m=ATVPDKIKX0DER&amp;pf_rd_r=1K1KB6HWQRVA3SB83ESN#reader_0071630112</w:t>
      </w:r>
      <w:r>
        <w:rPr>
          <w:rStyle w:val="InternetLink"/>
          <w:sz w:val="14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7"/>
        </w:rPr>
      </w:pPr>
      <w:r>
        <w:rPr>
          <w:rFonts w:cs="Arial" w:ascii="Arial" w:hAnsi="Arial"/>
          <w:b w:val="false"/>
          <w:bCs w:val="false"/>
          <w:sz w:val="20"/>
          <w:szCs w:val="17"/>
        </w:rPr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97" w:hRule="atLeast"/>
        </w:trPr>
        <w:tc>
          <w:tcPr>
            <w:tcW w:w="8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Syllabu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dule 1</w:t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</w:rPr>
        <w:t xml:space="preserve">Water quality requirements </w:t>
      </w:r>
      <w:r>
        <w:rPr>
          <w:rFonts w:cs="Arial" w:ascii="Arial" w:hAnsi="Arial"/>
          <w:b w:val="false"/>
        </w:rPr>
        <w:t>(Week 1)</w:t>
      </w:r>
    </w:p>
    <w:p>
      <w:pPr>
        <w:pStyle w:val="Body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>Background: Water chemistry, atomic structure, stoichiometry, redox reactions, pH, alkalinity, hardness.  Water biology, classification of organisms.   Measurement of water quality.  (Notes on website)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Drinking water quality criteria (Chapter 1, AWWA) 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Health and aesthetic aspects of drinking water (Chapter 2, AWWA) 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>Chemical principles, source composition and water sheds (Chapter 3, AWWA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ydraulic characteristics of reactors (Chapter 4, AWWA)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Overview of water treatment processes (Chapter 5, AWWA)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moval of organic contaminants.  Typical potable water plants.  Physical chemical treatment in wastewater treatment plants. Fresh water sources, water demand and variability, water pollutants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tes are available on the course website.  You need to review Chapters 1-4 the AWWA handbook on your own. Chapter 4 will not be covered extensively in this course.  Chapter 5 will be reviewed in class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lternative source of information: Droste, R. L. </w:t>
      </w:r>
      <w:r>
        <w:rPr>
          <w:rFonts w:cs="Arial" w:ascii="Arial" w:hAnsi="Arial"/>
          <w:i/>
          <w:iCs/>
          <w:sz w:val="16"/>
          <w:szCs w:val="16"/>
        </w:rPr>
        <w:t>Theory and Practice of Water and Wastewater Treatment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(Wiley). 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he chemistry in Chapter 1 up to page 26</w:t>
      </w:r>
      <w:r>
        <w:rPr>
          <w:rFonts w:cs="Arial" w:ascii="Arial" w:hAnsi="Arial"/>
          <w:b w:val="false"/>
          <w:bCs w:val="false"/>
          <w:sz w:val="16"/>
          <w:szCs w:val="16"/>
        </w:rPr>
        <w:t>.  Make sure you can handle Questions 1-27.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he chemistry in Chapter 3</w:t>
      </w:r>
      <w:r>
        <w:rPr>
          <w:rFonts w:cs="Arial" w:ascii="Arial" w:hAnsi="Arial"/>
          <w:b w:val="false"/>
          <w:bCs w:val="false"/>
          <w:sz w:val="16"/>
          <w:szCs w:val="16"/>
        </w:rPr>
        <w:t>.  Make sure you can handle all questions at the end.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he analytical techniques in Chapter 5</w:t>
      </w:r>
      <w:r>
        <w:rPr>
          <w:rFonts w:cs="Arial" w:ascii="Arial" w:hAnsi="Arial"/>
          <w:b w:val="false"/>
          <w:bCs w:val="false"/>
          <w:sz w:val="16"/>
          <w:szCs w:val="16"/>
        </w:rPr>
        <w:t>, excluding BOD related.  Non-BOD problems.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he biology in Chapter 6</w:t>
      </w:r>
      <w:r>
        <w:rPr>
          <w:rFonts w:cs="Arial" w:ascii="Arial" w:hAnsi="Arial"/>
          <w:b w:val="false"/>
          <w:bCs w:val="false"/>
          <w:sz w:val="16"/>
          <w:szCs w:val="16"/>
        </w:rPr>
        <w:t>.  Make sure you can handle all questions at the end.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he water quality issues in Chapter 8</w:t>
      </w:r>
      <w:r>
        <w:rPr>
          <w:rFonts w:cs="Arial" w:ascii="Arial" w:hAnsi="Arial"/>
          <w:b w:val="false"/>
          <w:bCs w:val="false"/>
          <w:sz w:val="16"/>
          <w:szCs w:val="16"/>
        </w:rPr>
        <w:t>.  Make sure you can readily refer to quality standards in the text and that you can handle all questions at the end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ssignment 1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: Hand in solutions as will be provided still to Problems 1-11, 1-27, 3-22, 3-26, 5-10, 5-18, 6-17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Note also that some of the questions at the end of Chapter 8, Droste would be good topics for your term paper (opportunities).  I will provide the questions separately as I do not expect that anybody will have the Droste book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It will be assumed that you have this background in the modules that follow.  Much of this is covered in CE326, which is actually a prerequisite to this cours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16"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>Module 2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i/>
          <w:iCs/>
        </w:rPr>
        <w:t xml:space="preserve">Gas-Liquid Processes </w:t>
      </w:r>
      <w:r>
        <w:rPr>
          <w:rFonts w:cs="Arial" w:ascii="Arial" w:hAnsi="Arial"/>
          <w:b w:val="false"/>
          <w:bCs w:val="false"/>
        </w:rPr>
        <w:t>(Week 2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(Chapter 6, AWWA) 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>Module 3</w:t>
      </w:r>
      <w:r>
        <w:rPr>
          <w:rFonts w:cs="Arial" w:ascii="Arial" w:hAnsi="Arial"/>
        </w:rPr>
        <w:t xml:space="preserve">   Chemical Oxidation </w:t>
      </w:r>
      <w:r>
        <w:rPr>
          <w:rFonts w:cs="Arial" w:ascii="Arial" w:hAnsi="Arial"/>
          <w:b w:val="false"/>
          <w:bCs w:val="false"/>
        </w:rPr>
        <w:t xml:space="preserve">(Week 3)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zonation – reactions with organic substances, mass transfer, equipment design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ternative disinfection and oxidation procedures (opportunity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Notes on website and Chapter 7, AWWA  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>Module 4</w:t>
      </w:r>
      <w:r>
        <w:rPr>
          <w:rFonts w:cs="Arial" w:ascii="Arial" w:hAnsi="Arial"/>
        </w:rPr>
        <w:t xml:space="preserve">   Coagulation and Flocculation </w:t>
      </w:r>
      <w:r>
        <w:rPr>
          <w:rFonts w:cs="Arial" w:ascii="Arial" w:hAnsi="Arial"/>
          <w:b w:val="false"/>
          <w:bCs w:val="false"/>
        </w:rPr>
        <w:t>(Week 4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lloidal suspensions; turbidity and coagulation; chemicals required: aluminum sulfate, ferric chloride, lime, polymers, clay minerals; rapid mixing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locculation – shear gradients, energy requirements, floc rupture, tapered flocculation, Camp no.; flocculation equipment, head loss, examples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Study notes provided  and Chapter 8, AWWA 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lternatively Chapter 11, Droste, screening – study and calculate head loss over screens, settling pp 294 - 319 – Types I, II and III settling, pp 323 - 328  – settler design and grit removal, solve problems 1 - 19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hapter 13, Droste, mainly to see more examples of equipment.  Should be able to solve problems 1 - 12 and 16 - 1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>Module 5</w:t>
      </w:r>
      <w:r>
        <w:rPr>
          <w:rFonts w:cs="Arial" w:ascii="Arial" w:hAnsi="Arial"/>
        </w:rPr>
        <w:t xml:space="preserve">   Screens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Sedimentation and Flotation </w:t>
      </w:r>
      <w:r>
        <w:rPr>
          <w:rFonts w:cs="Arial" w:ascii="Arial" w:hAnsi="Arial"/>
          <w:b w:val="false"/>
          <w:bCs w:val="false"/>
        </w:rPr>
        <w:t>(Week 5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reens – notes on web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dimentation – definitions, applications, settling of discrete particles, sedimentation classes; settling tank design, types of settling tanks, exampl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Flotation – aims, methodology of gas-solid floc formation, gas introduction (opportunity for term paper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hapter 9, AWWA 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e able to do problems 1 - 16 and 21 - 23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i/>
        </w:rPr>
        <w:t xml:space="preserve">Module 6  </w:t>
      </w:r>
      <w:r>
        <w:rPr>
          <w:rFonts w:cs="Arial" w:ascii="Arial" w:hAnsi="Arial"/>
        </w:rPr>
        <w:t xml:space="preserve">Filtration </w:t>
      </w:r>
      <w:r>
        <w:rPr>
          <w:rFonts w:cs="Arial" w:ascii="Arial" w:hAnsi="Arial"/>
          <w:b w:val="false"/>
          <w:bCs w:val="false"/>
        </w:rPr>
        <w:t>(Week 6) Granular bed (sand), precoat and membrane filtration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fferent types of filtration used in water treatment (opportunity for term paper)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apid and slow sand filtration – medium characterization, head loss over granular beds, fouling, backwashing, filter sizing and layout, novel filtration designs (opportunity)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>Chapter 10, AWWA (Alternatively, Chapter 14, Droste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 xml:space="preserve">Module 7   Membranes </w:t>
      </w:r>
      <w:r>
        <w:rPr>
          <w:rFonts w:cs="Arial" w:ascii="Arial" w:hAnsi="Arial"/>
          <w:b w:val="false"/>
          <w:bCs w:val="false"/>
        </w:rPr>
        <w:t>(Week 7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hapter 11, AWWA 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Cs w:val="false"/>
        </w:rPr>
        <w:t>Exam 1</w:t>
      </w:r>
    </w:p>
    <w:p>
      <w:pPr>
        <w:pStyle w:val="Body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>Module 8</w:t>
      </w:r>
      <w:r>
        <w:rPr>
          <w:rFonts w:cs="Arial" w:ascii="Arial" w:hAnsi="Arial"/>
        </w:rPr>
        <w:t xml:space="preserve">   Ion exchange and inorganic adsorption </w:t>
      </w:r>
      <w:r>
        <w:rPr>
          <w:rFonts w:cs="Arial" w:ascii="Arial" w:hAnsi="Arial"/>
          <w:b w:val="false"/>
          <w:bCs w:val="false"/>
        </w:rPr>
        <w:t>(Week 8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verse osmosis, ion exchange, adsorption, membrane technology and redox reactions for removal of pollutants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 xml:space="preserve">(Opportunities for term papers)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>Notes on web and Chapter 12, AWWA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i/>
        </w:rPr>
        <w:t xml:space="preserve">Module 9   </w:t>
      </w:r>
      <w:r>
        <w:rPr>
          <w:rFonts w:cs="Arial" w:ascii="Arial" w:hAnsi="Arial"/>
          <w:bCs w:val="false"/>
        </w:rPr>
        <w:t xml:space="preserve">Precipitation, Softening and Stabilization  </w:t>
      </w:r>
      <w:r>
        <w:rPr>
          <w:rFonts w:cs="Arial" w:ascii="Arial" w:hAnsi="Arial"/>
          <w:b w:val="false"/>
          <w:bCs w:val="false"/>
        </w:rPr>
        <w:t>(Week 9)</w:t>
      </w:r>
    </w:p>
    <w:p>
      <w:pPr>
        <w:pStyle w:val="BodyText2"/>
        <w:rPr>
          <w:rFonts w:ascii="Arial" w:hAnsi="Arial" w:eastAsia="Arial" w:cs="Arial"/>
          <w:b w:val="false"/>
          <w:b w:val="false"/>
          <w:bCs w:val="false"/>
          <w:sz w:val="12"/>
        </w:rPr>
      </w:pPr>
      <w:r>
        <w:rPr>
          <w:rFonts w:eastAsia="Arial" w:cs="Arial" w:ascii="Arial" w:hAnsi="Arial"/>
          <w:b w:val="false"/>
          <w:bCs w:val="false"/>
          <w:sz w:val="12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cipitation of dissolved metals  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>Notes and software on web and Chapter 13, AWWA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 xml:space="preserve">Module 10 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>Adsorption of organics by activated carbon</w:t>
      </w:r>
      <w:r>
        <w:rPr>
          <w:rFonts w:cs="Arial" w:ascii="Arial" w:hAnsi="Arial"/>
          <w:b w:val="false"/>
          <w:bCs w:val="false"/>
        </w:rPr>
        <w:t xml:space="preserve"> (Week 10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BodyText2"/>
        <w:rPr/>
      </w:pPr>
      <w:r>
        <w:rPr>
          <w:rFonts w:cs="Arial" w:ascii="Arial" w:hAnsi="Arial"/>
          <w:i/>
          <w:iCs/>
        </w:rPr>
        <w:t xml:space="preserve">Module 11 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>Disinfection</w:t>
      </w:r>
      <w:r>
        <w:rPr>
          <w:rFonts w:cs="Arial" w:ascii="Arial" w:hAnsi="Arial"/>
          <w:b w:val="false"/>
          <w:bCs w:val="false"/>
        </w:rPr>
        <w:t xml:space="preserve"> (Week 11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Background: diseases carried in water – </w:t>
      </w:r>
      <w:r>
        <w:rPr>
          <w:rFonts w:cs="Arial" w:ascii="Arial" w:hAnsi="Arial"/>
          <w:b w:val="false"/>
          <w:bCs w:val="false"/>
          <w:sz w:val="16"/>
          <w:szCs w:val="16"/>
        </w:rPr>
        <w:t>review Chapter 7, Droste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fferent approaches to disinfection and disinfectant types, disinfection kinetics</w:t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lorination – reactions with ammonia and organic substances, equipment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</w:rPr>
        <w:t xml:space="preserve">Notes on web and Chapter 17 and 18, AWWA.  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BodyText2"/>
        <w:ind w:right="-180" w:hanging="0"/>
        <w:rPr/>
      </w:pPr>
      <w:r>
        <w:rPr>
          <w:rFonts w:cs="Arial" w:ascii="Arial" w:hAnsi="Arial"/>
          <w:i/>
          <w:iCs/>
        </w:rPr>
        <w:t>Module 12</w:t>
      </w:r>
      <w:r>
        <w:rPr>
          <w:rFonts w:cs="Arial" w:ascii="Arial" w:hAnsi="Arial"/>
        </w:rPr>
        <w:t xml:space="preserve">   Tertiary treatment, water reclamation and natural treatment </w:t>
      </w:r>
      <w:r>
        <w:rPr>
          <w:rFonts w:cs="Arial" w:ascii="Arial" w:hAnsi="Arial"/>
          <w:b w:val="false"/>
          <w:bCs w:val="false"/>
        </w:rPr>
        <w:t>(Week 12)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tes on web, Chapters 15 and 16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 xml:space="preserve">(Opportunities)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dule 13</w:t>
      </w:r>
      <w:r>
        <w:rPr>
          <w:rFonts w:cs="Arial" w:ascii="Arial" w:hAnsi="Arial"/>
        </w:rPr>
        <w:t xml:space="preserve">   Quality maintenance during distribution  </w:t>
      </w:r>
      <w:r>
        <w:rPr>
          <w:rFonts w:cs="Arial" w:ascii="Arial" w:hAnsi="Arial"/>
          <w:b w:val="false"/>
          <w:bCs w:val="false"/>
        </w:rPr>
        <w:t>(Week 13)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o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n 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nd Chapters 19, 20 and 21, AWW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Module 14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Water treatment plant residuals management</w:t>
      </w:r>
      <w:r>
        <w:rPr>
          <w:rFonts w:cs="Arial" w:ascii="Arial" w:hAnsi="Arial"/>
        </w:rPr>
        <w:t xml:space="preserve"> (Week 14)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 on web and Chapter 22, AW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Class seminar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Presentation of term papers (Week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am 2 </w:t>
      </w:r>
      <w:r>
        <w:rPr>
          <w:rFonts w:cs="Arial" w:ascii="Arial" w:hAnsi="Arial"/>
        </w:rPr>
        <w:t>to be negotiated for timing; no final ex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5:00Z</dcterms:created>
  <dc:creator>Administrator</dc:creator>
  <dc:description/>
  <cp:keywords/>
  <dc:language>en-US</dc:language>
  <cp:lastModifiedBy>leeuwen</cp:lastModifiedBy>
  <dcterms:modified xsi:type="dcterms:W3CDTF">2011-01-03T21:05:00Z</dcterms:modified>
  <cp:revision>2</cp:revision>
  <dc:subject/>
  <dc:title>CE 523  PHYSICAL CHEMICAL TREATMENT</dc:title>
</cp:coreProperties>
</file>