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E 523 Assignment 9 Disinf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QUESTION 1  </w:t>
      </w:r>
      <w:r>
        <w:rPr>
          <w:rFonts w:cs="Arial" w:ascii="Arial" w:hAnsi="Arial"/>
          <w:i/>
        </w:rPr>
        <w:t>Pseudomonas aeruginosa</w:t>
      </w:r>
      <w:r>
        <w:rPr>
          <w:rFonts w:cs="Arial" w:ascii="Arial" w:hAnsi="Arial"/>
        </w:rPr>
        <w:t xml:space="preserve"> bacteria were reduced by 3 orders of magnitude when subjected to 0.2 mg/L of ozone for 2 minutes.  Calculate the contact time required to achieve a 6-log inactivation at the same concentration.  What concentration would be required if it is only practical to provide a contact time of 2 minutes?  Watson’s Law for ozone is C</w:t>
      </w:r>
      <w:r>
        <w:rPr>
          <w:rFonts w:cs="Arial" w:ascii="Arial" w:hAnsi="Arial"/>
          <w:vertAlign w:val="superscript"/>
        </w:rPr>
        <w:t>1.2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0.9</w:t>
      </w:r>
      <w:r>
        <w:rPr>
          <w:rFonts w:cs="Arial" w:ascii="Arial" w:hAnsi="Arial"/>
        </w:rPr>
        <w:t xml:space="preserve">  for a given fractional inactivation.  Inactivation of bacteria follows Chick’s Law for a given concentration of disinfec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 2 </w:t>
      </w:r>
      <w:r>
        <w:rPr>
          <w:rFonts w:cs="Arial" w:ascii="Arial" w:hAnsi="Arial"/>
          <w:bCs/>
        </w:rPr>
        <w:t xml:space="preserve">  Water is ozonated and then discharged into a baffled tank with a retention time of 5 minutes.  The ozone residual immediately after ozonation has a half-life of 2 mins.   What would the ozone concentration need to be to maintain a Ct value of 0.5 mg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min?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QUESTION 3 </w:t>
      </w:r>
      <w:r>
        <w:rPr>
          <w:rFonts w:cs="Arial" w:ascii="Arial" w:hAnsi="Arial"/>
          <w:bCs/>
        </w:rPr>
        <w:t xml:space="preserve">  Water is tested for the removal of coliform bacteria using chlorine dioxide in beaker tests.    The original concentration in the water is 1000/mL.  The following data from the beakers needs to be assessed with multiple regression using a spreadsheet or a statistical package.  The coliform count has to be kept below 10/100 mL.  Suggest a suitable dosage and contact time for thi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3360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ua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time (min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ining coliforms/mL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QUESTION 4 </w:t>
      </w:r>
      <w:r>
        <w:rPr>
          <w:rFonts w:cs="Arial" w:ascii="Arial" w:hAnsi="Arial"/>
          <w:bCs/>
        </w:rPr>
        <w:t xml:space="preserve">  What level of UV irradiation will be needed for lowering atrazine from 20 ppb to 1 ppb using a low-pressure mercury lamp system?  What power requirements have to be provided for on a 20 ML/d plant?  State assumptions and references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lso, estimate the cost for a UV system based on EPA cost figures for UV equipment </w:t>
      </w:r>
      <w:hyperlink r:id="rId2">
        <w:r>
          <w:rPr>
            <w:rStyle w:val="InternetLink"/>
            <w:rFonts w:cs="Arial" w:ascii="Arial" w:hAnsi="Arial"/>
            <w:bCs/>
          </w:rPr>
          <w:t>http://www.epa.gov/owm/mtb/uv.pdf</w:t>
        </w:r>
      </w:hyperlink>
      <w:r>
        <w:rPr>
          <w:rFonts w:cs="Arial" w:ascii="Arial" w:hAnsi="Arial"/>
          <w:bCs/>
        </w:rPr>
        <w:t xml:space="preserve"> , which puts the cost of UV lamps as $400-500 each (40W lamp) and other installation costs as about 2x that.  What would you estimate for the operating and maintenance cost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owm/mtb/uv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2:12:00Z</dcterms:created>
  <dc:creator>leeuwen</dc:creator>
  <dc:description/>
  <cp:keywords/>
  <dc:language>en-US</dc:language>
  <cp:lastModifiedBy>leeuwen</cp:lastModifiedBy>
  <dcterms:modified xsi:type="dcterms:W3CDTF">2011-04-11T22:08:00Z</dcterms:modified>
  <cp:revision>3</cp:revision>
  <dc:subject/>
  <dc:title/>
</cp:coreProperties>
</file>