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Derivative of a Quadratic (10 points)</w:t>
      </w:r>
    </w:p>
    <w:p>
      <w:pPr>
        <w:pStyle w:val="Normal"/>
        <w:ind w:right="-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 a complete C program that prints the derivative of a second order polynomial function (i.e., quadratic function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must do the following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* ask the user to enter the three polynomial coefficient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* print the original polynomial fun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* print the derivative of the fun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example, if the user enters 5, 4, 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rogram must print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 (x) =  4x^2 + 5*x +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'(x) =  8x + 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generally: a*x*x + b*x +c =&gt; 2*a*x + 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assume that a, b, and c are positive integ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Reverse a Number (10 points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ite a C program that reads a five digit integer from the keyboar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ints the same number but with its digits in reverse ord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, if the user entered 12345 the program must print 5432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Triangle Properties (15 points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ven parameters b and h which stand for the base and the heigh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an isosceles triangle (i.e., a triangle that has two equal sides)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ite a C program that calculates: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 the area of the triang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 the perimeter of the triang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 the volume of the cone formed by spinning the triangle around the line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must prompt the user to enter b and h. The program must also define and use the following three functions: getArea, getPerimeter, and getVolume which do what their names sugge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 the results so that only three digits after the decimal point are display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h refresher: Isosceles triangle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^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|\           area = (b*h)/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/ | \ a        perimeter = b + 2*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/  |h \         volume = (1/3)*(area of cone's base)*(height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/   |   \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Mini Sudoku (15 points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 a C program that prints only one of the 9 large squa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sudoku puzzle. The program must ask the user to enter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and then print a table as shown in the two examples below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1 | 2 | 3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---+---+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4 | 5 | 6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---+---+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7 | 8 | 9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7 | 4 | 5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---+---+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1 | 3 | 9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---+---+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 6 | 2 | 8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can assume that the user will always enter single digit integers(i.e., 1-9) and that the user will not repeat a numb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numbers in the table must be centered with one space before and after the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rogram must use at least one function to print part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doku square (e.g., a single row, or a single ---- line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 2x2 Matrices (20 points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1 (15 points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ite a complete C program that asks the user to ent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our entries of a 2x2 matrix and then prints t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nt of the matrix on the screen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mus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* ask the user to enter 4 floats: a,b, c, and d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 print the matrix in the following forma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 a  b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| c  d 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 calculate and print the determinant (det = a*d - c*b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must define and use two func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loat calc_determinant(float a, float b, float c, float 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oid printMatrix(float a, float b, float c, float 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unctions do exactly what they their names suggest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 2 (5 points): Modify the program to ask the user to ent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2x2 matrices and to print another matrix which is the result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ng the first two matr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6:00Z</dcterms:created>
  <dc:creator>Alex Stoychev</dc:creator>
  <dc:description/>
  <cp:keywords/>
  <dc:language>en-US</dc:language>
  <cp:lastModifiedBy>Alex Stoychev</cp:lastModifiedBy>
  <cp:lastPrinted>2008-09-23T09:39:00Z</cp:lastPrinted>
  <dcterms:modified xsi:type="dcterms:W3CDTF">2008-09-23T14:40:00Z</dcterms:modified>
  <cp:revision>5</cp:revision>
  <dc:subject/>
  <dc:title>1</dc:title>
</cp:coreProperties>
</file>