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sz w:val="24"/>
        </w:rPr>
      </w:pPr>
      <w:r>
        <w:rPr>
          <w:rFonts w:ascii="Times New Roman" w:hAnsi="Times New Roman"/>
          <w:sz w:val="24"/>
        </w:rPr>
        <w:t>1. Proposal number: 4</w:t>
      </w:r>
      <w:r>
        <w:rPr>
          <w:rFonts w:ascii="Times New Roman" w:hAnsi="Times New Roman"/>
          <w:sz w:val="24"/>
        </w:rPr>
        <w:t xml:space="preserve"> DECOMMERCIALIZER</w:t>
      </w:r>
    </w:p>
    <w:p>
      <w:pPr>
        <w:pStyle w:val="Normal"/>
        <w:jc w:val="left"/>
        <w:rPr>
          <w:rFonts w:ascii="Times New Roman" w:hAnsi="Times New Roman"/>
          <w:sz w:val="24"/>
        </w:rPr>
      </w:pPr>
      <w:r>
        <w:rPr>
          <w:rFonts w:ascii="Times New Roman" w:hAnsi="Times New Roman"/>
          <w:sz w:val="24"/>
        </w:rPr>
        <w:t>2. yes</w:t>
      </w:r>
    </w:p>
    <w:p>
      <w:pPr>
        <w:pStyle w:val="Normal"/>
        <w:jc w:val="left"/>
        <w:rPr>
          <w:rFonts w:ascii="Times New Roman" w:hAnsi="Times New Roman"/>
          <w:sz w:val="24"/>
        </w:rPr>
      </w:pPr>
      <w:r>
        <w:rPr>
          <w:rFonts w:ascii="Times New Roman" w:hAnsi="Times New Roman"/>
          <w:sz w:val="24"/>
        </w:rPr>
        <w:t>3. 9</w:t>
      </w:r>
    </w:p>
    <w:p>
      <w:pPr>
        <w:pStyle w:val="Normal"/>
        <w:jc w:val="left"/>
        <w:rPr>
          <w:rFonts w:ascii="Times New Roman" w:hAnsi="Times New Roman"/>
          <w:sz w:val="24"/>
        </w:rPr>
      </w:pPr>
      <w:r>
        <w:rPr>
          <w:rFonts w:ascii="Times New Roman" w:hAnsi="Times New Roman"/>
          <w:sz w:val="24"/>
        </w:rPr>
        <w:t>4. 7</w:t>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t xml:space="preserve">This proposal is one of the best proposals in class. It looks professional and well-organized. I like the idea of approaching the problem with different algorithms instead of trying to find the perfect one. The only problem </w:t>
      </w:r>
      <w:r>
        <w:rPr>
          <w:rFonts w:ascii="Times New Roman" w:hAnsi="Times New Roman"/>
          <w:sz w:val="24"/>
        </w:rPr>
        <w:t>I</w:t>
      </w:r>
      <w:r>
        <w:rPr>
          <w:rFonts w:ascii="Times New Roman" w:hAnsi="Times New Roman"/>
          <w:sz w:val="24"/>
        </w:rPr>
        <w:t xml:space="preserve"> see with this is, </w:t>
      </w:r>
      <w:r>
        <w:rPr>
          <w:rFonts w:ascii="Times New Roman" w:hAnsi="Times New Roman"/>
          <w:sz w:val="24"/>
        </w:rPr>
        <w:t>I</w:t>
      </w:r>
      <w:r>
        <w:rPr>
          <w:rFonts w:ascii="Times New Roman" w:hAnsi="Times New Roman"/>
          <w:sz w:val="24"/>
        </w:rPr>
        <w:t xml:space="preserve"> don</w:t>
      </w:r>
      <w:r>
        <w:rPr>
          <w:rFonts w:ascii="Times New Roman" w:hAnsi="Times New Roman"/>
          <w:sz w:val="24"/>
        </w:rPr>
        <w:t>’</w:t>
      </w:r>
      <w:r>
        <w:rPr>
          <w:rFonts w:ascii="Times New Roman" w:hAnsi="Times New Roman"/>
          <w:sz w:val="24"/>
        </w:rPr>
        <w:t xml:space="preserve">t think it will ever run perfectly. These algorithms might work in some places but not all. </w:t>
      </w:r>
    </w:p>
    <w:p>
      <w:pPr>
        <w:pStyle w:val="Normal"/>
        <w:jc w:val="left"/>
        <w:rPr>
          <w:rFonts w:ascii="Times New Roman" w:hAnsi="Times New Roman"/>
          <w:sz w:val="24"/>
        </w:rPr>
      </w:pPr>
      <w:r>
        <w:rPr>
          <w:rFonts w:ascii="Times New Roman" w:hAnsi="Times New Roman"/>
          <w:sz w:val="24"/>
        </w:rPr>
      </w:r>
    </w:p>
    <w:p>
      <w:pPr>
        <w:pStyle w:val="Normal"/>
        <w:jc w:val="left"/>
        <w:rPr/>
      </w:pPr>
      <w:r>
        <w:rPr>
          <w:rFonts w:ascii="Times New Roman" w:hAnsi="Times New Roman"/>
          <w:sz w:val="24"/>
        </w:rPr>
        <w:t>=====</w:t>
      </w:r>
      <w:r>
        <w:rPr/>
        <w:t xml:space="preserve"> </w:t>
      </w:r>
    </w:p>
    <w:p>
      <w:pPr>
        <w:pStyle w:val="Normal"/>
        <w:jc w:val="left"/>
        <w:rPr/>
      </w:pPr>
      <w:r>
        <w:rPr/>
        <w:t>CS401 Proposal Review – Proposal 4 – Decommercializer</w:t>
      </w:r>
    </w:p>
    <w:p>
      <w:pPr>
        <w:pStyle w:val="Normal"/>
        <w:jc w:val="left"/>
        <w:rPr/>
      </w:pPr>
      <w:r>
        <w:rPr/>
      </w:r>
    </w:p>
    <w:p>
      <w:pPr>
        <w:pStyle w:val="Normal"/>
        <w:jc w:val="left"/>
        <w:rPr/>
      </w:pPr>
      <w:r>
        <w:rPr/>
        <w:t>1. Proposal #:  4</w:t>
      </w:r>
    </w:p>
    <w:p>
      <w:pPr>
        <w:pStyle w:val="Normal"/>
        <w:jc w:val="left"/>
        <w:rPr/>
      </w:pPr>
      <w:r>
        <w:rPr/>
        <w:t>2. Should it be considered for Best Proposal? A new take on a, seemingly, commonly approached problem, but how it’s unique doesn’t seem to be portrayed very well.  I guess probably not for best proposal.</w:t>
      </w:r>
    </w:p>
    <w:p>
      <w:pPr>
        <w:pStyle w:val="Normal"/>
        <w:jc w:val="left"/>
        <w:rPr/>
      </w:pPr>
      <w:r>
        <w:rPr/>
        <w:t>3. Overall organization/clarity rating (1-10):   7</w:t>
      </w:r>
    </w:p>
    <w:p>
      <w:pPr>
        <w:pStyle w:val="Normal"/>
        <w:jc w:val="left"/>
        <w:rPr/>
      </w:pPr>
      <w:r>
        <w:rPr/>
        <w:t>4. Overall project idea rating (1-10):  7</w:t>
      </w:r>
    </w:p>
    <w:p>
      <w:pPr>
        <w:pStyle w:val="Normal"/>
        <w:jc w:val="left"/>
        <w:rPr/>
      </w:pPr>
      <w:r>
        <w:rPr/>
      </w:r>
    </w:p>
    <w:p>
      <w:pPr>
        <w:pStyle w:val="Normal"/>
        <w:ind w:firstLine="720"/>
        <w:jc w:val="left"/>
        <w:rPr/>
      </w:pPr>
      <w:r>
        <w:rPr/>
        <w:t xml:space="preserve">I felt that your guys’ proposal was interesting, easy to read, and well laid out, however, I felt that it may have been a little </w:t>
      </w:r>
      <w:r>
        <w:rPr>
          <w:i/>
        </w:rPr>
        <w:t>too</w:t>
      </w:r>
      <w:r>
        <w:rPr/>
        <w:t xml:space="preserve"> concise in some areas.  I think the idea itself is useful: most people hate commercials, so why not do away with them?, and it’s shown that numerous previous attempts have been made, and it’s stated that your version will attempt to take the best of all of them and combine them into one great program, but the description ends there.  I was especially curious about </w:t>
      </w:r>
      <w:r>
        <w:rPr>
          <w:i/>
        </w:rPr>
        <w:t>what</w:t>
      </w:r>
      <w:r>
        <w:rPr/>
        <w:t xml:space="preserve"> these “best” qualities are, and more about how your product will stand out as different among the pool of others, as well as why the others fall short (aside from “Show Analyzer”).  My main curiosity is regarding the downsides to the first two previous attempts mentioned.  The reader is led to believe that there’s really nothing wrong with the way they do things, adding to the difficulty of your own product standing out.  I would suggest pointing these reasons out, as I think it would help promote your own product more. </w:t>
      </w:r>
    </w:p>
    <w:p>
      <w:pPr>
        <w:pStyle w:val="Normal"/>
        <w:ind w:firstLine="720"/>
        <w:jc w:val="left"/>
        <w:rPr/>
      </w:pPr>
      <w:r>
        <w:rPr/>
      </w:r>
    </w:p>
    <w:p>
      <w:pPr>
        <w:pStyle w:val="Normal"/>
        <w:ind w:firstLine="720"/>
        <w:jc w:val="left"/>
        <w:rPr/>
      </w:pPr>
      <w:r>
        <w:rPr/>
        <w:t xml:space="preserve">What I </w:t>
      </w:r>
      <w:r>
        <w:rPr>
          <w:i/>
        </w:rPr>
        <w:t>did</w:t>
      </w:r>
      <w:r>
        <w:rPr/>
        <w:t xml:space="preserve"> really like about the project is it seems like you’ll be using a rather in-depth approach to finding the commercials, which will hopefully lead to higher accuracy automatic detection.  From looking at the various algorithms presented I was able to infer a bit about how yours might differentiate from some of the previous attempts, but most of that remains speculation in the end (going back to my earlier statements).</w:t>
      </w:r>
    </w:p>
    <w:p>
      <w:pPr>
        <w:pStyle w:val="Normal"/>
        <w:ind w:firstLine="720"/>
        <w:jc w:val="left"/>
        <w:rPr/>
      </w:pPr>
      <w:r>
        <w:rPr/>
      </w:r>
    </w:p>
    <w:p>
      <w:pPr>
        <w:pStyle w:val="Normal"/>
        <w:ind w:firstLine="720"/>
        <w:jc w:val="left"/>
        <w:rPr/>
      </w:pPr>
      <w:r>
        <w:rPr/>
        <w:t>As for concerns with the project, I guess I was looking for a bit more in-depth descriptions in some areas.  Things like the Target Audience being defined more clearly.  I’m assuming this is actually targeted more towards users with HTPCs (Home Theater PCs) where you’d be using a remote to control the system the majority of the time?  I say this because when watching video files on a typical desktop computer, rarely is there a typical fast-forward button, you simply click the mouse farther along the progress slider for the playing video and it leaps forward to the selected place in the video. This method is rather painless, but I can still see where a program such as yours would come in handy if people wanted to take the time to prep their videos for watching.  I think a clearer description of what type of systems and/or video files this will be used for (as much as possible) would be helpful for readers to better know if this is something they’d be interested in; if it’s something really useful to their needs.</w:t>
      </w:r>
    </w:p>
    <w:p>
      <w:pPr>
        <w:pStyle w:val="Normal"/>
        <w:jc w:val="left"/>
        <w:rPr>
          <w:rFonts w:ascii="Times New Roman" w:hAnsi="Times New Roman"/>
          <w:sz w:val="24"/>
        </w:rPr>
      </w:pPr>
      <w:r>
        <w:rPr>
          <w:rFonts w:ascii="Times New Roman" w:hAnsi="Times New Roman"/>
          <w:sz w:val="24"/>
        </w:rPr>
      </w:r>
    </w:p>
    <w:p>
      <w:pPr>
        <w:pStyle w:val="Normal"/>
        <w:pBdr>
          <w:bottom w:val="double" w:sz="6" w:space="1" w:color="000000"/>
        </w:pBdr>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t>1.    Proposal Number:</w:t>
        <w:br/>
        <w:t>Proposal #4: Decommercializer</w:t>
        <w:br/>
        <w:br/>
        <w:t>2.    Should this proposal be considered for the Best Proposal Prize?</w:t>
        <w:br/>
        <w:t>Yes. It is well written and covers all the information needed. Also, it's</w:t>
        <w:br/>
        <w:t>fun to read.</w:t>
        <w:br/>
        <w:br/>
        <w:t>3.    On a scale of 1 to 10, how would you rate the overall</w:t>
        <w:br/>
        <w:t>organization/clarity of the proposal?</w:t>
        <w:br/>
        <w:t>10 - very good organization, clearly written, and it flows well from section</w:t>
        <w:br/>
        <w:t>to section.</w:t>
        <w:br/>
        <w:br/>
        <w:t>4.    On a scale of 1 to 10, how would you rate the overall project idea?</w:t>
        <w:br/>
        <w:t>5 - only because this isn't something new and different. As you say in your</w:t>
        <w:br/>
        <w:t>Previous Approaches section, there are several other software programs that</w:t>
        <w:br/>
        <w:t>have already solved this problem well. So, I find it contradictory that you</w:t>
        <w:br/>
        <w:t>both say that you will 'combine the best aspects of them all', and will</w:t>
        <w:br/>
        <w:t>produce software that will 'surpass them all in accuracy, efficiency, and</w:t>
        <w:br/>
        <w:t>computational speed', but later you say that you are not aiming for</w:t>
        <w:br/>
        <w:t>perfection because this is a hard problem.</w:t>
        <w:br/>
        <w:br/>
        <w:t>I tend to agree with the latter - I think this project will be hard,</w:t>
        <w:br/>
        <w:t>especially since you have 2 people and only a month to finish it, and so</w:t>
        <w:br/>
        <w:t>your software will probably not perform better. So, your goal is really to</w:t>
        <w:br/>
        <w:t>learn how to do video processing using the skills learning in this class,</w:t>
        <w:br/>
        <w:t>rather than to create the best decommercializer ever. Make sure you're clear</w:t>
        <w:br/>
        <w:t>on this in your final paper!</w:t>
        <w:br/>
        <w:br/>
        <w:t>I wonder though if there is a way to make this a more novel project idea.</w:t>
        <w:br/>
        <w:t>Based on your reading of previous research, are there any specific problems</w:t>
        <w:br/>
        <w:t>that were mentioned that you could work on - as in something smaller that</w:t>
        <w:br/>
        <w:t>would improve these algorithms, instead of creating a whole new system from</w:t>
        <w:br/>
        <w:t>scratch? There are probably many academic research articles out there (as</w:t>
        <w:br/>
        <w:t>opposed to the commercial products you found) which could be helpful in</w:t>
        <w:br/>
        <w:t>finding ideas for this.</w:t>
        <w:br/>
        <w:br/>
        <w:t>Another idea would be to study the accuracy and efficiency of different</w:t>
        <w:br/>
        <w:t>combinations of approaches. So, you could find the results for using black</w:t>
        <w:br/>
        <w:t>screen detection alone, versus just color histogramming, versus logo</w:t>
        <w:br/>
        <w:t>detection, versus volume change. Then, combine these methods and find which</w:t>
        <w:br/>
        <w:t>combination gives you the optimal overall results. This could be a way to</w:t>
        <w:br/>
        <w:t>make your project more 'scientific' - by analyzing results and giving</w:t>
        <w:br/>
        <w:t>recommendations for how to create the best decommercializer. Also, logo</w:t>
        <w:br/>
        <w:t>detection and volume seem to be novel approaches to this problem - if you</w:t>
        <w:br/>
        <w:t>concentrated on just getting these to work, that would be a pretty good</w:t>
        <w:br/>
        <w:t>project in itself.</w:t>
        <w:br/>
        <w:br/>
        <w:t>Otherwise, if you do decide to still go with your current project idea, I</w:t>
        <w:br/>
        <w:t>think it'll still work, but you just might not have as interesting findings,</w:t>
        <w:br/>
        <w:t>or might run short on time doing it all.</w:t>
      </w:r>
    </w:p>
    <w:p>
      <w:pPr>
        <w:pStyle w:val="Normal"/>
        <w:jc w:val="left"/>
        <w:rPr/>
      </w:pPr>
      <w:r>
        <w:rPr/>
        <w:tab/>
        <w:tab/>
      </w:r>
    </w:p>
    <w:p>
      <w:pPr>
        <w:pStyle w:val="Normal"/>
        <w:pBdr>
          <w:top w:val="double" w:sz="6" w:space="1" w:color="000000"/>
          <w:bottom w:val="double" w:sz="6" w:space="1" w:color="000000"/>
        </w:pBdr>
        <w:jc w:val="left"/>
        <w:rPr/>
      </w:pPr>
      <w:r>
        <w:rPr/>
        <w:t>Group 4:</w:t>
        <w:br/>
        <w:t>1. Proposal number 4</w:t>
        <w:br/>
        <w:br/>
        <w:t>2. yes</w:t>
        <w:br/>
        <w:br/>
        <w:t>3. 8</w:t>
        <w:br/>
        <w:br/>
        <w:t>4. 8</w:t>
        <w:br/>
        <w:br/>
        <w:t>The overall project is well organized.  It is fairly clear what is going</w:t>
        <w:br/>
        <w:t>on.  I liked the sales pitch they wrote, it captured my attention really</w:t>
        <w:br/>
        <w:t>well.  I also like that the project is really practical.  I like that they</w:t>
        <w:br/>
        <w:t>are willing to try multiple ways of approaching how to detect commercials.</w:t>
        <w:br/>
        <w:t>I think one hard part of this project will be developing a user interface</w:t>
        <w:br/>
        <w:t>that is easy to use for a regular user.</w:t>
      </w:r>
    </w:p>
    <w:p>
      <w:pPr>
        <w:pStyle w:val="Normal"/>
        <w:pBdr>
          <w:bottom w:val="double" w:sz="6" w:space="1" w:color="000000"/>
        </w:pBdr>
        <w:jc w:val="left"/>
        <w:rPr/>
      </w:pPr>
      <w:r>
        <w:rPr/>
        <w:t>1. Proposal #4</w:t>
        <w:br/>
        <w:br/>
        <w:t>2. Should this proposal be considered for the Best Proposal prize? no</w:t>
        <w:br/>
        <w:br/>
        <w:t xml:space="preserve">3. On a scale of 1 to 10, how would you rate the overall organization/clarity </w:t>
        <w:br/>
        <w:t>of the proposal? 8</w:t>
        <w:br/>
        <w:br/>
        <w:t>4. On a scale of 1 to 10, how would you rate the overall project idea? 5</w:t>
      </w:r>
    </w:p>
    <w:p>
      <w:pPr>
        <w:pStyle w:val="Normal"/>
        <w:rPr/>
      </w:pPr>
      <w:r>
        <w:rPr/>
        <w:t>1.</w:t>
        <w:tab/>
        <w:t>Proposal number 4 (Decommercializer)</w:t>
      </w:r>
    </w:p>
    <w:p>
      <w:pPr>
        <w:pStyle w:val="Normal"/>
        <w:rPr/>
      </w:pPr>
      <w:r>
        <w:rPr/>
      </w:r>
    </w:p>
    <w:p>
      <w:pPr>
        <w:pStyle w:val="Normal"/>
        <w:rPr/>
      </w:pPr>
      <w:r>
        <w:rPr/>
        <w:t xml:space="preserve">2.  </w:t>
        <w:tab/>
        <w:t>Yes</w:t>
      </w:r>
    </w:p>
    <w:p>
      <w:pPr>
        <w:pStyle w:val="Normal"/>
        <w:rPr/>
      </w:pPr>
      <w:r>
        <w:rPr/>
      </w:r>
    </w:p>
    <w:p>
      <w:pPr>
        <w:pStyle w:val="Normal"/>
        <w:rPr/>
      </w:pPr>
      <w:r>
        <w:rPr/>
        <w:t>3.</w:t>
        <w:tab/>
        <w:t>7</w:t>
      </w:r>
    </w:p>
    <w:p>
      <w:pPr>
        <w:pStyle w:val="Normal"/>
        <w:rPr/>
      </w:pPr>
      <w:r>
        <w:rPr/>
      </w:r>
    </w:p>
    <w:p>
      <w:pPr>
        <w:pStyle w:val="Normal"/>
        <w:rPr/>
      </w:pPr>
      <w:r>
        <w:rPr/>
        <w:t>4.</w:t>
        <w:tab/>
        <w:t>8</w:t>
      </w:r>
    </w:p>
    <w:p>
      <w:pPr>
        <w:pStyle w:val="Normal"/>
        <w:rPr/>
      </w:pPr>
      <w:r>
        <w:rPr/>
      </w:r>
    </w:p>
    <w:p>
      <w:pPr>
        <w:pStyle w:val="Normal"/>
        <w:ind w:firstLine="720"/>
        <w:rPr/>
      </w:pPr>
      <w:r>
        <w:rPr/>
        <w:t xml:space="preserve">I thought overall you had a good idea with a good proposal. The proposal was clear and concise. The proposal could use a little work on organization. What I liked best about the idea was that it applies to everyone. No one likes commercials, and it seems like a good project to do. You are going to be playing around with video files, which is what we have been doing in our labs. </w:t>
      </w:r>
    </w:p>
    <w:p>
      <w:pPr>
        <w:pStyle w:val="Normal"/>
        <w:ind w:firstLine="720"/>
        <w:rPr/>
      </w:pPr>
      <w:r>
        <w:rPr/>
        <w:t xml:space="preserve">My only concern with the project was the fact that it seems like it has basically already been done before. Maybe take it in a different direction that others have done. Nothing was left out of the proposal you explained everything well. It looks like you have all the technology to do this project. </w:t>
      </w:r>
    </w:p>
    <w:p>
      <w:pPr>
        <w:pStyle w:val="Normal"/>
        <w:jc w:val="left"/>
        <w:rPr/>
      </w:pPr>
      <w:r>
        <w:rPr/>
      </w:r>
    </w:p>
    <w:sectPr>
      <w:type w:val="nextPage"/>
      <w:pgSz w:w="12240" w:h="15840"/>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9:48:00Z</dcterms:created>
  <dc:creator>cs401</dc:creator>
  <dc:description/>
  <cp:keywords/>
  <dc:language>en-US</dc:language>
  <cp:lastModifiedBy>cs401</cp:lastModifiedBy>
  <dcterms:modified xsi:type="dcterms:W3CDTF">2007-10-24T20:01:00Z</dcterms:modified>
  <cp:revision>7</cp:revision>
  <dc:subject/>
  <dc:title/>
</cp:coreProperties>
</file>