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ct 2  TRACKING HUMANS</w:t>
      </w:r>
    </w:p>
    <w:p>
      <w:pPr>
        <w:pStyle w:val="Normal"/>
        <w:rPr/>
      </w:pPr>
      <w:r>
        <w:rPr/>
      </w:r>
    </w:p>
    <w:p>
      <w:pPr>
        <w:pStyle w:val="Normal"/>
        <w:rPr/>
      </w:pPr>
      <w:r>
        <w:rPr/>
      </w:r>
    </w:p>
    <w:p>
      <w:pPr>
        <w:pStyle w:val="Normal"/>
        <w:rPr/>
      </w:pPr>
      <w:r>
        <w:rPr/>
        <w:t>Tracking Humans Using a Distributed Array of Motorized Monocular Cameras</w:t>
      </w:r>
    </w:p>
    <w:p>
      <w:pPr>
        <w:pStyle w:val="Normal"/>
        <w:rPr/>
      </w:pPr>
      <w:r>
        <w:rPr/>
      </w:r>
    </w:p>
    <w:p>
      <w:pPr>
        <w:pStyle w:val="Normal"/>
        <w:rPr/>
      </w:pPr>
      <w:r>
        <w:rPr/>
      </w:r>
    </w:p>
    <w:p>
      <w:pPr>
        <w:pStyle w:val="Normal"/>
        <w:rPr/>
      </w:pPr>
      <w:r>
        <w:rPr/>
        <w:t xml:space="preserve">Advantages: Huge marketability. I believe this project has vast implications for real life use. I can see it being used in a majority of retail stores and for surveillance.  I like the fact that it is purposed to be pretty much automatic saving operator time. It is a great idea to map out common paths for individuals, especially in a store. </w:t>
      </w:r>
    </w:p>
    <w:p>
      <w:pPr>
        <w:pStyle w:val="Normal"/>
        <w:rPr/>
      </w:pPr>
      <w:r>
        <w:rPr/>
      </w:r>
    </w:p>
    <w:p>
      <w:pPr>
        <w:pStyle w:val="Normal"/>
        <w:rPr/>
      </w:pPr>
      <w:r>
        <w:rPr/>
        <w:t xml:space="preserve">Concerns: I don’t know how much testing you are going to be able to do with just the ISU cameras. Really I’m concerned that your testing will be messed up by a curious student randomly finding your cameras and deciding to take a look around. I also believe it is going to be quite the challenge tracking a specific individual if they get lost behind an obstacle or even between cameras field of visions. </w:t>
      </w:r>
    </w:p>
    <w:p>
      <w:pPr>
        <w:pStyle w:val="Normal"/>
        <w:rPr/>
      </w:pPr>
      <w:r>
        <w:rPr/>
      </w:r>
    </w:p>
    <w:p>
      <w:pPr>
        <w:pStyle w:val="Normal"/>
        <w:rPr/>
      </w:pPr>
      <w:r>
        <w:rPr/>
        <w:t>Overall this is most likely my favorite project.</w:t>
      </w:r>
    </w:p>
    <w:p>
      <w:pPr>
        <w:pStyle w:val="Normal"/>
        <w:rPr/>
      </w:pPr>
      <w:r>
        <w:rPr/>
      </w:r>
    </w:p>
    <w:p>
      <w:pPr>
        <w:pStyle w:val="Normal"/>
        <w:rPr/>
      </w:pPr>
      <w:r>
        <w:rPr/>
        <w:t>Oh before I forget, I keep thinking about the topic of Privacy… is it socially acceptable to have the ability to keep track of where people are and what they are doing?  This is perhaps something they would need to look up and discuss.</w:t>
      </w:r>
    </w:p>
    <w:p>
      <w:pPr>
        <w:pStyle w:val="Normal"/>
        <w:rPr/>
      </w:pPr>
      <w:r>
        <w:rPr/>
      </w:r>
    </w:p>
    <w:p>
      <w:pPr>
        <w:pStyle w:val="Normal"/>
        <w:rPr/>
      </w:pPr>
      <w:r>
        <w:rPr/>
      </w:r>
    </w:p>
    <w:p>
      <w:pPr>
        <w:pStyle w:val="Normal"/>
        <w:rPr/>
      </w:pPr>
      <w:r>
        <w:rPr/>
      </w:r>
    </w:p>
    <w:p>
      <w:pPr>
        <w:pStyle w:val="Normal"/>
        <w:rPr/>
      </w:pPr>
      <w:r>
        <w:rPr/>
        <w:t>Should Get the award for best idea/proposal</w:t>
      </w:r>
    </w:p>
    <w:p>
      <w:pPr>
        <w:pStyle w:val="Normal"/>
        <w:rPr/>
      </w:pPr>
      <w:r>
        <w:rPr/>
        <w:t xml:space="preserve"> </w:t>
      </w:r>
      <w:r>
        <w:rPr/>
        <w:t>Clarity/Organization :  9</w:t>
      </w:r>
    </w:p>
    <w:p>
      <w:pPr>
        <w:pStyle w:val="Normal"/>
        <w:pBdr>
          <w:bottom w:val="double" w:sz="6" w:space="1" w:color="000000"/>
        </w:pBdr>
        <w:rPr/>
      </w:pPr>
      <w:r>
        <w:rPr/>
        <w:t>Project Idea: 10</w:t>
      </w:r>
    </w:p>
    <w:p>
      <w:pPr>
        <w:pStyle w:val="Normal"/>
        <w:rPr/>
      </w:pPr>
      <w:r>
        <w:rPr/>
        <w:t>Proposal #2</w:t>
      </w:r>
    </w:p>
    <w:p>
      <w:pPr>
        <w:pStyle w:val="Normal"/>
        <w:rPr/>
      </w:pPr>
      <w:r>
        <w:rPr/>
      </w:r>
    </w:p>
    <w:p>
      <w:pPr>
        <w:pStyle w:val="Normal"/>
        <w:rPr/>
      </w:pPr>
      <w:r>
        <w:rPr/>
        <w:t>For organization and clarity, I would rate this an eight of ten.  The presentation is never difficult to read; however, there are some portions that need cleaning up.  I noticed two issues worth mentioning.</w:t>
      </w:r>
    </w:p>
    <w:p>
      <w:pPr>
        <w:pStyle w:val="Normal"/>
        <w:rPr/>
      </w:pPr>
      <w:r>
        <w:rPr/>
      </w:r>
    </w:p>
    <w:p>
      <w:pPr>
        <w:pStyle w:val="Normal"/>
        <w:rPr/>
      </w:pPr>
      <w:r>
        <w:rPr/>
        <w:t>First, the sentence on page two that introduces the quote appears to be cut-off in the middle.  Although nothing vital seems to be omitted, its placement right before a quote draws attention to it.</w:t>
      </w:r>
    </w:p>
    <w:p>
      <w:pPr>
        <w:pStyle w:val="Normal"/>
        <w:rPr/>
      </w:pPr>
      <w:r>
        <w:rPr/>
      </w:r>
    </w:p>
    <w:p>
      <w:pPr>
        <w:pStyle w:val="Normal"/>
        <w:rPr/>
      </w:pPr>
      <w:r>
        <w:rPr/>
        <w:t>Second, the description of the authors' previous experiences could be more consistent – one author is limits himself to two sentences related directly to the project, while the other author gives a comprehensive list of his programming experiences.  While either format would work, the combination of the two makes that particular section look disorganized.</w:t>
      </w:r>
    </w:p>
    <w:p>
      <w:pPr>
        <w:pStyle w:val="Normal"/>
        <w:rPr/>
      </w:pPr>
      <w:r>
        <w:rPr/>
      </w:r>
    </w:p>
    <w:p>
      <w:pPr>
        <w:pStyle w:val="Normal"/>
        <w:rPr/>
      </w:pPr>
      <w:r>
        <w:rPr/>
        <w:t>These are the two most glaring problems, but neither one prevents the reader from understanding the presentation; the report as a whole is thankfully clear, concise, and direct.  Because the errors are ultimately trivial ones – and because the report appears to be well-researched (and cited), I think this proposal should be considered for the Best Proposal.</w:t>
        <w:br/>
        <w:br/>
        <w:t xml:space="preserve">It does seem like a particularly big project, though, especially with only two people working on it.  In my opinion, the biggest technical hurdle will be getting the cameras to follow the same target – getting camera B to realize what camera A is trying to track – since each camera will see a different angle of the target.  I think the team can find a way around this problem, though.  </w:t>
      </w:r>
    </w:p>
    <w:p>
      <w:pPr>
        <w:pStyle w:val="Normal"/>
        <w:rPr/>
      </w:pPr>
      <w:r>
        <w:rPr/>
      </w:r>
    </w:p>
    <w:p>
      <w:pPr>
        <w:pStyle w:val="Normal"/>
        <w:pBdr>
          <w:bottom w:val="double" w:sz="6" w:space="1" w:color="000000"/>
        </w:pBdr>
        <w:rPr/>
      </w:pPr>
      <w:r>
        <w:rPr/>
        <w:t>I think the idea itself is an excellent one – ten out of ten – and I must admit, I'm surprised it hasn't been done already.  I can see a lot of use for this technology as-is, and I can see it getting even better with future enhancements.  Personally, I think a version of this that can track multiple targets is entirely possible, and would be great to have.  I'm honestly looking forward to seeing what the team comes up with.</w:t>
      </w:r>
    </w:p>
    <w:p>
      <w:pPr>
        <w:pStyle w:val="Normal"/>
        <w:rPr/>
      </w:pPr>
      <w:r>
        <w:rPr/>
      </w:r>
    </w:p>
    <w:p>
      <w:pPr>
        <w:pStyle w:val="Normal"/>
        <w:pBdr>
          <w:bottom w:val="double" w:sz="6" w:space="1" w:color="000000"/>
        </w:pBdr>
        <w:rPr/>
      </w:pPr>
      <w:r>
        <w:rPr/>
        <w:t>1.        Proposal #2</w:t>
        <w:br/>
        <w:t>2.        Yes</w:t>
        <w:br/>
        <w:t>3.        7</w:t>
        <w:br/>
        <w:t>4.        8</w:t>
        <w:br/>
        <w:t>        The proposal is laid out very well giving specific details of what</w:t>
        <w:br/>
        <w:t>the project will do.  I like the part especially about leaving a trail of</w:t>
        <w:br/>
        <w:t>where people have been to show a history of where people walk most often</w:t>
        <w:br/>
        <w:t>because the application of just that part of the project has many different</w:t>
        <w:br/>
        <w:t>uses.</w:t>
        <w:br/>
        <w:t>        One thing that was not mentioned in the proposal that we saw in your</w:t>
        <w:br/>
        <w:t>presentation in class was how you were going to input the video file from</w:t>
        <w:br/>
        <w:t>the cameras since it seems that it just displays on the webpage and does not</w:t>
        <w:br/>
        <w:t>seem to be a video stream that you can save to your computer.</w:t>
        <w:br/>
        <w:t>        One concern that I have is that the cameras that you are using, do</w:t>
        <w:br/>
        <w:t>you have specific access to use these cameras and know that they will not</w:t>
        <w:br/>
        <w:t>move to another location midway through the semester?  Also will this</w:t>
        <w:br/>
        <w:t>project be able to be used in many other locations or will it be specific to</w:t>
        <w:br/>
        <w:t>the location that you will be using?</w:t>
      </w:r>
    </w:p>
    <w:p>
      <w:pPr>
        <w:pStyle w:val="Normal"/>
        <w:rPr/>
      </w:pPr>
      <w:r>
        <w:rPr/>
        <w:br/>
        <w:t>Proposal #2</w:t>
        <w:br/>
        <w:br/>
        <w:t>I think that this proposal should be considered for the best proposal.</w:t>
        <w:br/>
        <w:br/>
        <w:t>Although his laptop froze up during the laptop I’d still give an 8 for</w:t>
        <w:br/>
        <w:t>organization and clarity.</w:t>
        <w:br/>
        <w:br/>
        <w:t>The project idea gets an 8 from me.</w:t>
        <w:br/>
        <w:br/>
        <w:t>        The overall proposal seems pretty well thought out.  The project team seems to</w:t>
        <w:br/>
        <w:t xml:space="preserve">have a decent amount of experience to make the project less intimidating.  </w:t>
        <w:br/>
        <w:t>        I like the fact that it can be tweaked a little to track lots of different</w:t>
        <w:br/>
        <w:t>things after you get the face recognition software done.  The history tracking</w:t>
        <w:br/>
        <w:t xml:space="preserve">of people in this case is also pretty intriguing and will be interesting to see.  </w:t>
        <w:br/>
        <w:t>        Really the only concern I have is the same thing that was brought up during</w:t>
        <w:br/>
        <w:t>your presentation.  It seems like it will be really difficult to keep paths in</w:t>
        <w:br/>
        <w:t>between the two cameras straight.  The project seems really cool and will be fun</w:t>
        <w:br/>
        <w:t>to see how it turns out.</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48:00Z</dcterms:created>
  <dc:creator>cs401</dc:creator>
  <dc:description/>
  <cp:keywords/>
  <dc:language>en-US</dc:language>
  <cp:lastModifiedBy>cs401</cp:lastModifiedBy>
  <dcterms:modified xsi:type="dcterms:W3CDTF">2007-10-24T20:02:00Z</dcterms:modified>
  <cp:revision>5</cp:revision>
  <dc:subject/>
  <dc:title/>
</cp:coreProperties>
</file>